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ademaal velen ter hand genomen hebben, om in orde te stellen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aal van de dingen, die onder ons volkomen zekerheid hebb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Gelijk ons overgeleverd hebben, die van den beginne zelven aanschouwers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aars des Woords geweest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Zo heeft het ook mij goed gedacht, hebbende alles van voren aan naarstig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zocht, vervolgens aan u te schrijven, voortreffelijke Theofilu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Opdat gij moogt kennen de zekerheid der dingen, waarvan gij onderwezen zij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In de dagen van Herodes, den koning van Judea, was een zeker priester,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Zacharias, van de dagorde van Abia; en zijn vrouw was uit de dochter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on, en haar naam Elizab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zij waren beiden rechtvaardig voor God, wandelende in al de gebo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en des Heeren, onberispe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hadden geen kind, omdat Elizabet onvruchtbaar was, en zij beiden ve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hun dagen gekomen w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et geschiedde, dat, als hij het priesterambt bediende voor God,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urt zijner dag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Naar de gewoonte der priesterlijke bediening, hem te lote was gevall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zoude ingaan in den tempel des Heeren om te reukoff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al de menigte des volks was buiten, biddende, ten ure des reukoff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van hem werd gezien een engel des Heeren, staande ter rechter[zijde]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altaar des reukoff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Zacharias, [hem] ziende, werd ontroerd, en vreze is op hem gev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Maar de engel zeide tot hem: Vrees niet, Zacharias! want uw gebed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oord, en uw vrouw Elizabet zal u een zoon baren, en gij zult zijn naam h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u zal blijdschap en verheuging zijn, en velen zullen zich over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orte verblij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Want hij zal groot zijn voor den Heere; noch wijn, noch sterken drank zal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en, en hij zal met den Heiligen Geest vervuld worden, ook van zij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s lijf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zal velen der kinderen Israels bekeren tot den Heere, hun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zal voor Hem heengaan, in den geest en de kracht van Elias, om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eren de harten der vaderen tot de kinderen, en de ongehoorzamen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zichtigheid der rechtvaardigen, om den Heere te bereiden een toegerust vol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acharias zeide tot den engel: Waarbij zal ik dat weten? Want ik ben ou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ijn vrouw is verre op haar dagen ge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de engel antwoordde en zeide tot hem: Ik ben Gabriel, die voor God sta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uitgezonden, om tot u te spreken, en u deze dingen te verkon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zie, gij zult zwijgen, en niet kunnen spreken, tot op den dag, dat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en geschied zullen zijn; om dies wil, dat gij mijn woorden niet gel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t, welke vervuld zullen worden op hun t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et volk was wachtende op Zacharias, en zij waren verwonderd, dat hij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 vertoefde in den temp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als hij uitkwam, kon hij tot hen niet spreken; en zij bekenden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gezicht in den tempel gezien had. En hij wenkte hun toe, en bleef st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et geschiedde, als de dagen zijner bediening vervuld waren, dat hij n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huis 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na die dagen werd Elizabet, zijn vrouw, bevrucht; en zij verborg zich vij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nden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Alzo heeft mij de Heere gedaan, in de dagen, in welke Hij [mij] aangez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om mijn versmaadheid onder de mensen weg te ne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in de zesde maand werd de engel Gabriel van God gezonden naar een sta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lea, genaamd Nazaret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Tot een maagd, die ondertrouwd was met een man, wiens naam was Jozef, uit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ze Davids; en de naam der maagd was M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de engel tot haar ingekomen zijnde, zeide: Wees gegroet, gij begenadig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ere [is] met u; gij [zijt] gezegend onder de vrouw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s zij [hem] zag, werd zij zeer ontroerd over dit zijn woor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egde, hoedanig deze groetenis moch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de engel zeide tot haar: Vrees niet, Maria, want gij hebt genade bij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zie, gij zult bevrucht worden, en een Zoon baren, en zult Zijn naam h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Deze zal groot zijn, en de Zoon des Allerhoogsten genaamd worden; en God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, zal Hem den troon van Zijn vader David 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Hij zal over het huis Jakobs Koning zijn in der eeuwigheid, en Zij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s zal geen einde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Maria zeide tot den engel: Hoe zal dat wezen, dewijl ik geen man beken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de engel, antwoordende, zeide tot haar: De Heilige Geest zal over u ko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kracht des Allerhoogsten zal u overschaduwen; daarom ook, dat Heilige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u geboren zal worden, zal Gods Zoon genaam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zie, Elizabet, uw nicht, is ook zelve bevrucht, met een zoon, in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dom; en deze maand is haar, die onvruchtbaar genaamd was, de zes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Want geen ding zal bij God onmogelij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Maria zeide: Zie, de dienstmaagd des Heeren: mij geschiede naar uw wo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engel ging weg van 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Maria, opgestaan zijnde in diezelfde dagen, reisde met haast naar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rgte, in een stad van Jud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kwam in het huis van Zacharias, en groette Elizab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het geschiedde, als Elizabet de groetenis van Maria hoorde, zo sprong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op in haar buik; en Elizabet werd vervuld met den Heiligen Gees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riep uit met een grote stem, en zeide: Gezegend [zijt] gij onde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en, en gezegend [is] de vrucht uws buik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van waar [komt] mij dit, dat de moeder mijns Heeren tot mij kom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ant zie, als de stem uwer groetenis in mijn oren geschiedde, zo sprong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van vreugde op in mijn bu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zalig is [zij], die geloofd heeft; want de dingen, die haar van den He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gd zijn, zullen volbrach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Maria zeide: Mijn ziel maakt groot den Hee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mijn geest verheugt zich in God, mijn Zaligmak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Omdat Hij de nederheid Zijner dienstmaagd heeft aangezien; want zie, van 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zullen mij zalig spreken al de geslach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Want grote dingen heeft aan mij gedaan Hij, Die machtig is, en heilig [i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Zijn barmhartigheid is van geslacht tot geslacht over degenen, die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Hij heeft een krachtig werk gedaan door Zijn arm; Hij heeft verstrooid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gmoedigen in de gedachten hunner ha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Hij heeft machtigen van de tronen afgetrokken, en nederigen heef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oo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Hongerigen heeft Hij met goederen vervuld; en rijken heeft Hij led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ge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Hij heeft Israel, Zijn knecht, opgenomen, opdat Hij gedachtig ware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mhartig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(Gelijk Hij gesproken heeft tot onze vaderen, [namelijk] tot Abraham, 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d) in eeuwig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En Maria bleef bij haar omtrent drie maanden, en keerde weder tot haar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En de tijd van Elizabet werd vervuld, dat zij baren zoude, en zij baarde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En die daar rondom woonden, en haar magen hoorden, dat de Heere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mhartigheid grotelijks aan haar bewezen had, en waren met haar verbl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En het geschiedde, dat zij op den achtsten dag kwamen, om het kindeken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nijden, en noemden het Zacharias, naar den naam zijns va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En zijn moeder antwoordde en zeide: Niet [alzo], maar hij zal Johannes h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En zij zeiden tot haar: Er is niemand in uw maagschap, die met dien n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amd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En zij wenkten zijn vader, hoe hij wilde, dat hij genaamd zou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 En als hij een schrijftafeltje geeist had, schreef hij, zeggende: Johannes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. En zij verwonderden zich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 En terstond werd zijn mond geopend, en zijn tong [losgemaakt]; en hij spra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 lov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En er kwam vrees over allen, die rondom hen woonden; en in het geh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rgte van Judea werd veel gesproken van al deze d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 En allen, die het hoorden, namen het ter harte, zeggende: Wat zal toch 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wezen? En de hand des Heeren was m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 En Zacharias, zijn vader, werd vervuld met den Heiligen Gees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teerde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 Geloofd [zij] de Heere, de God Israels, want Hij heeft bezocht, en verlo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weeg gebracht Zijn volk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 En heeft een hoorn der zaligheid ons opgericht, in het huis van David,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ch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 Gelijk Hij gesproken heeft door den mond Zijner heilige profeten, die v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 der wereld [geweest zijn]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 [Namelijk] een verlossing van onze vijanden, en van de hand al dergenen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ha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 Opdat Hij barmhartigheid deed aan onze vaderen, en gedachtig ware aa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lig verbon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 [En] aan den eed, dien Hij Abraham, onzen vader, gezworen heeft, om ons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 Dat wij, verlost zijnde uit de hand onzer vijanden, Hem dienen zouden z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 In heiligheid en gerechtigheid voor Hem, al de dagen onzes lev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 En gij, kindeken, zult een profeet des Allerhoogsten genaamd worden; wan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voor het aangezicht des Heeren heengaan, om Zijn wegen te berei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 Om Zijn volk kennis der zaligheid te geven, in vergeving hunner 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 Door de innerlijke bewegingen der barmhartigheid onzes Gods, met welke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ocht heeft de Opgang uit de hoog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 Om te verschijnen dengenen, die gezeten zijn in duisternis en schaduw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ds; om onze voeten te richten op den weg des vre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En het kindeken wies op, en werd gesterkt in den geest, en was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estijnen, tot den dag zijner vertoning aan Isra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in diezelfde dagen, dat er een gebod uitging v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zer Augustus, dat de gehele wereld beschreven zou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ze eerste beschrijving geschiedde, als Cyrenius over Syrie stadhouder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zij gingen allen om beschreven te worden, een iegelijk naar zijn eigen st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Jozef ging ook op van Galilea, uit de stad Nazareth, naar Judea,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 Davids, die Bethlehem genaamd wordt, (omdat hij uit het huis en gesl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avid was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Om beschreven te worden met Maria, zijn ondertrouwde vrouw, welke bevru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et geschiedde, als zij daar waren, dat de dagen vervuld werden, da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n zo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baarde haar eerstgeboren Zoon, en wond Hem in doeken, en legde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er in de kribbe, omdat voor henlieden geen plaats was in de herber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er waren herders in diezelfde landstreek, zich houdende in het vel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lden de nachtwacht over hun kud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ziet, een engel des Heeren stond bij hen, en de heerlijkheid des Hee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scheen hen, en zij vreesden met grote vre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engel zeide tot hen: Vreest niet, want, ziet, ik verkondig u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jdschap, die al den volke wezen z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[Namelijk] dat u heden geboren is de Zaligmaker, welke is Christus, de Hee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stad Davi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dit zal u het teken zijn: gij zult het Kindeken vinden in doeken gewon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iggende in de krib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van stonde aan was [er] met den engel een menigte des hemelsen heirlege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zende God en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re [zij] God in de hoogste [hemelen], en vrede op aarde, in de mensen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beh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et geschiedde, als de engelen van hen weggevaren waren naar de hemel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rders tot elkander zeiden: Laat ons dan heengaan naar Bethlehem, en la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zien het woord, dat er geschied is, hetwelk de Heere ons heeft verkondi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zij kwamen met haast, en vonden Maria en Jozef, en het Kindeken ligg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krib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als zij Het gezien hadden, maakten zij alom bekend het woord, dat hu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 Kindeken gezeg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allen, die het hoorden, verwonderden zich over hetgeen hun gezegd werd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r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Doch Maria bewaarde deze woorden alle te zamen, overleggende [die] in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de herders keerde wederom, verheerlijkende en prijzende God over all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zij gehoord en gezien hadden, gelijk tot hen gesprok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als acht dagen vervuld waren, dat men het Kindeken besnijden zou, zo w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 genaamd JEZUS, welke genaamd was van den engel, eer Hij in het lich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vang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als de dagen harer reiniging vervuld waren, naar de wet van Moz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hten zij Hem te Jeruzalem, opdat zij [Hem] den Heere voorstel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(Gelijk geschreven is in de wet des Heeren: Al wat mannelijk is, da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 opent, zal den Heere heilig genaamd word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opdat zij offerande gaven, naar hetgeen in de wet des Heeren gezegd 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paar tortelduiven, of twee jonge dui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ziet, er was een mens te Jeruzalem, wiens naam was Simeon; en deze m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rechtvaardig en godvrezende; verwachtende de vertroosting Israels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lige Geest was op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hem was een Goddelijke openbaring gedaan door den Heiligen Geest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dood niet zien zoude, eer hij den Christus des Heeren zou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 kwam door den Geest in den tempel. En als de ouders het Kindeken Jez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rachten, om naar de gewoonte der wet met Hem te do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Zo nam hij Hetzelve in zijn armen, en loofde God, en zei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Nu laat Gij, Heere! Uw dienstknecht gaan in vrede naar Uw woor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ant mijn ogen hebben Uw zaligheid ge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ie Gij bereid hebt voor het aangezicht van al de volk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en Licht tot verlichting der heidenen, en tot heerlijkheid van Uw vo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Jozef en Zijn moeder verwonderden zich over hetgeen van Hem gezegd w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Simeon zegende henlieden, en zeide tot Maria, Zijn moeder: Zie, Deze wor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t tot een val en opstanding veler in Israel, en tot een tek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sproken zal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(En ook een zwaard zal door uw eigen ziel gaan) opdat de gedachten uit v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en geopenbaar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r was Anna, een profetesse, een dochter van Fanuel, uit den stam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r; deze was tot groten ouderdom gekomen, welke met [haar] man zeven jaren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eefd van haar maagdom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j was een weduwe van omtrent vier en tachtig jaren, dewelke niet we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den tempel, met vasten en bidden, [God] dienende nacht en d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deze, te dierzelfder ure daarbij komende, heeft insgelijks den He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den, en sprak van Hem tot allen, die de verlossing in Jeruzalem verwach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als zij alles voleindigd hadden, wat naar de wet des Heeren [te doen] w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rden zij weder naar Galilea, tot hun stad Nazare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het Kindeken wies op, en werd gesterkt in den geest, en vervuld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sheid; en de genade Gods was over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Zijn ouders reisden alle jaar naar Jeruzalem, op het feest van pas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toen Hij twaalf jaren [oud] geworden was, en zij naar Jeruzalem opgeg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, naar de gewoonte van den feestdag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de dagen [aldaar] voleindigd hadden, toen zij wederkeerden, bleef het K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te Jeruzalem, en Jozef en Zijn moeder wisten het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Maar menende, dat Hij in het gezelschap op den weg was, gingen z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reize, en zochten Hem onder de magen, en onder de bek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als zij Hem niet vonden, keerden zij wederom naar Jeruzalem, Hem zoe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het geschiedde, na drie dagen, dat zij Hem vonden in den tempel, zitt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et midden der leraren, hen horende, en hen ondervrag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allen, die Hem hoorden, ontzetten zich over Zijn verstand en antw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zij, Hem ziende, werden verslagen; en Zijn moeder zeide tot Hem: Ki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om hebt Gij ons zo gedaan? Zie, Uw vader en ik hebben U met angst gezo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Hij zeide tot hen: Wat [is het], dat gij Mij gezocht hebt? Wist gij ni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Ik moet zijn in de dingen Mijns Vad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zij verstonden het woord niet, dat Hij tot hen spr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Hij ging met hen af, en kwam te Nazareth, en was hun onderdanig. 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 bewaarde al deze dingen in haar h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Jezus nam toe in wijsheid, en in grootte, en in genade bij God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in het vijftiende jaar der regering van den keizer Tiberius, 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us Pilatus stadhouder was over Judea, en Herodes een viervorst 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lea, en Filippus, zijn broeder, een viervorst over Iturea en over het 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onitis, en Lysanias een viervorst over Abile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Onder de hogepriesters Annas en Kajafas, geschiedde het woord Gods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, den zoon van Zacharias, in de woest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kwam in al het omliggende land der Jordaan, predikende den doop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ering tot vergeving der 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Gelijk geschreven is in het boek der woorden van Jesaja, den profe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De stem des roependen in de woestijn: Bereidt den weg des He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kt Zijn paden re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Alle dal zal gevuld worden, en alle berg en heuvel zal vernederd word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mme [wegen] zullen tot een rechten [weg] worden, en de oneffen tot e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alle vlees zal de zaligheid Gods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Hij zeide dan tot de scharen, die uitkwamen, om van hem gedoopt te worden: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rengebroedsels, wie heeft u aangewezen te vlieden van den toekomenden toor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Brengt dan vruchten voort der bekering waardig; en begint niet te zeggen b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elven: Wij hebben Abraham tot een vader; want ik zeg u, dat God zelfs uit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en Abraham kinderen kan verwek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de bijl ligt ook alrede aan den wortel der bomen; alle boom dan, die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ede vrucht voortbrengt, wordt uitgehouwen, en in het vuur 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scharen vraagden hem, zeggende: Wat zullen wij dan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ij, antwoordende, zeide tot hen: Die twee rokken heeft, dele hem me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en heeft; en die spijze heeft, doe desgelij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er kwamen ook tollenaars om gedoopt te worden, en zeiden tot hem: Meest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zullen wij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hij zeide tot hen: Eist niet meer, dan hetgeen u gezet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em vraagden ook de krijgslieden, zeggende: En wij, wat zullen wij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ij zeide tot hen: Doet niemand overlast, en ontvreemdt niemand het zijne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rog, en laat u vergenoegen met uw bezoldig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als het volk verwachtte, en allen in hun harten overleiden van Johann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hij niet mogelijk de Christus wa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Zo antwoordde Johannes aan allen, zeggende: Ik doop u wel met water; maar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t, Die sterker is dan ik, Wien ik niet waardig ben den riem van Zijn schoe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ontbinden; Deze zal u dopen met den Heiligen Geest en met vuu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Wiens wan in Zijn hand is, en Hij zal Zijn dorsvloer doorzuiver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we zal Hij in Zijn schuur samenbrengen; maar het kaf zal Hij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uitblusselijk vuur verbr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Hij dan, ook nog vele andere dingen vermanende, verkondigde den volke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Maar als Herodes, de viervorst van hem bestraft werd, om Herodias' wil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 van Filippus, zijn broeder, en over alle boze [stukken], die Herodes de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Zo heeft hij ook dit nog boven alles daar toegedaan, dat hij Johannes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angenis geslot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et geschiedde, toen al het volk gedoopt werd, en Jezus [ook] gedoopt w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d, dat de hemel geopend wer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dat de Heilige Geest op Hem nederdaalde, in lichamelijke gedaante, 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duif; en dat er een stem geschiedde uit den hemel, zeggende: Gij zijt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efde Zoon, in U heb Ik Mijn welbeha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, Jezus, begon omtrent dertig jaren [oud] te wezen, zijnde (alzo 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nde) de zoon van Jozef, den [zoon] van Hel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en [zoon] van Matthat, den [zoon] van Levi, den [zoon] van Melchi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Janna, den [zoon] van Joz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Den [zoon] van Mattathias, den [zoon] van Amos, den [zoon] van Nau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Esli, den [zoon] van Nagga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Den [zoon] van Maath, den [zoon] van Mattathias, den [zoon] van Semei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Jozef, den [zoon] van Jud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en [zoon] van Johannes, den [zoon] van Rhesa, den [zoon] van Zorobabel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Salathiel, den [zoon] van Ner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Den [zoon] van Melchi, den [zoon] van Addi, den [zoon] van Kosa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Elmodam, den [zoon] van 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Den [zoon] van Joses, den [zoon] van Eliezer, den [zoon] van Jori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Matthat, den [zoon] van Lev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Den [zoon] van Simeon, den [zoon] van Juda, den [zoon] van Jozef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Jonan, den [zoon] van Eljaki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en [zoon] van Meleas, den [zoon] van Mainan, den [zoon] van Mattatha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Nathan, den [zoon] van Davi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Den [zoon] van Jesse, den [zoon] van Obed, den [zoon] van Booz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almon, den [zoon] van Nahass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Den [zoon] van Aminadab, den [zoon] van Aram, den [zoon] van Esro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Fares, den [zoon] van Jud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en [zoon] van Jakob, den [zoon] van Izak, den [zoon] van Abraha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Thara, den [zoon] van Nac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Den [zoon] van Saruch, den [zoon] van Ragau, den [zoon] van Falek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ber, den [zoon] van Sal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Den [zoon] van Kainan, den [zoon] van Arfaxad, den [zoon] van Se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Noe, den [zoon] van Lame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Den [zoon] van Mathusala, den [zoon] van Enoch, den [zoon] van Jared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Malaleel, den [zoon] van Kain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Den [zoon] van Enos, den [zoon] van Seth, den [zoon] van Adam, den [zoon]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Jezus, vol des Heiligen Geestes, keerde wederom van de Jordaa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 door den Geest geleid in de woest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werd veertig dagen verzocht van den duivel; en at gans niet in die da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s dezelve geeindigd waren, zo hongerde Hem ten laat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de duivel zeide tot Hem: Indien Gij Gods Zoon zijt, zeg tot dezen ste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hij brood w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Jezus antwoordde hem, zeggende: Er is geschreven, dat de mens bij br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 niet zal leven, maar bij alle woord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Hem de duivel geleid had op een hogen berg, toonde hij Hem 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en der wereld, in een ogenblik tij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de duivel zeide tot Hem: Ik zal U al deze macht, en de heerlijk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zelver [koninkrijken] geven; want zij is mij overgegeven, en ik geef ze,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ook wi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Indien Gij dan mij zult aanbidden, zo zal het alles Uw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Jezus, antwoordende, zeide tot hem: Ga weg van Mij, satan, want er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reven: Gij zult den Heere, uw God, aanbidden, en Hem alleen di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 leidde Hem naar Jeruzalem, en stelde Hem op de tinne des tempel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tot Hem: Indien Gij de Zoon Gods zijt, werp Uzelven van hier nederwaar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Want er is geschreven, dat Hij Zijn engelen van U bevelen zal, dat zij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waren zull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dat zij U op de handen nemen zullen, opdat Gij Uw voet niet te eniger tij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een steen st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Jezus, antwoordende, zeide tot hem: Er is gezegd: Gij zult den Heere,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niet verzoe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als de duivel alle verzoeking voleindigd had, week hij van Hem voor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Jezus keerde wederom, door de kracht des Geestes, naar Galilea; 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ucht van Hem ging uit door het gehele omliggende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leerde in hun synagogen, en werd van allen gep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kwam te Nazareth, daar Hij opgevoed was, en ging, naar Zijn gewoo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den dag des sabbats in de synagoge; en stond op om te l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em werd gegeven het boek van den profeet Jesaja; en als Hij het bo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gedaan had, vond Hij de plaats, daar geschreven w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e Geest des Heeren [is] op Mij, daarom heeft Hij Mij gezalfd; Hij heeft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onden, om den armen het Evangelie te verkondigen, om te genezen, die ge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van ha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Om den gevangenen te prediken loslating, en den blinden het gezicht, om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lagenen heen te zenden in vrijheid; om te prediken het aangename jaar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als Hij het boek toegedaan en den dienaar wedergegeven had, zat Hij ned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ogen van allen in de synagoge waren op Hem gesl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ij begon tot hen te zeggen: Heden is deze Schrift in uw oren vervu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zij gaven Hem allen getuigenis, en verwonderden zich over de aange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rden, die uit Zijn mond voortkwamen; en zeiden: Is deze niet de Zoo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ze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 zeide tot hen: Gij zult zonder twijfel tot Mij dit spreekwoord zeg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jnmeester genees Uzelven; al wat wij gehoord hebben, dat in Kapern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ed is, doe [dat] ook hier in Uw vader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Hij zeide: Voorwaar Ik zeg u, dat geen profeet aangenaam is i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er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Ik zeg u in der waarheid: Er waren vele weduwen in Israel in de d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Elias, toen de hemel drie jaren en zes maanden gesloten was, zodat er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gersnood werd over het gehele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tot geen van haar werd Elias gezonden, dan naar Sarepta Sidonis, tot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, [die] weduwe [was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er waren vele melaatsen in Israel, ten tijde van den profeet Elisa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n van hen werd gereinigd, dan Naaman, de Syr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zij werden allen in de synagoge met toorn vervuld, als zij dit h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opstaande, wierpen zij Hem uit, buiten de stad, en leidden Hem op den t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bergs, op denwelken hun stad gebouwd was, om Hem van de steilte af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Hij, door het midden van hen doorgegaan zijnde, ging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Hij kwam af te Kapernaum, een stad van Galilea, en leerde hen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batd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zij versloegen zich over Zijn leer, want Zijn woord was met m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in de synagoge was een mens, hebbende een geest eens onreinen duivels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riep uit met grote stem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Zeggende: Laat af, wat hebben wij met U [te doen], Gij Jezus Nazarener? Zij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gekomen, om ons te verderven? Ik ken U, wie Gij zijt, [namelijk] de Heili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Jezus bestrafte hem, zeggende: Zwijg stil, en ga van hem uit.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, hem in het midden geworpen hebbende, voer van hem uit, zonder hem i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bescha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r kwam een verbaasdheid over allen; en zij spraken samen tot elkan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Wat woord is dit, dat Hij met macht en kracht den onreinen gee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iedt, en zij varen u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het gerucht van Hem ging uit in alle plaatsen des omliggenden la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[Jezus], opgestaan zijnde uit de synagoge, ging in het huis van Simon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s vrouws moeder was met een grote koorts bevangen, en zij baden Hem v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staande boven haar, bestrafte Hij de koorts, en [de koorts] verliet haa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zij van stonde aan opstaande, diende henl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als de zon onderging, brachten allen, die kranken hadden,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eidenen ziekten [bevangen], die tot Hem, en Hij legde een iegelijk van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anden op, en genas dezel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er voeren ook duivelen uit van velen, roepende en zeggende: Gij zij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us, de Zone Gods! En [hen] bestraffende, liet Hij die niet spreken, om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wisten, dat Hij de Christus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als het dag werd, ging Hij uit, en trok naar een woeste plaats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n zochten Hem, en kwamen tot bij Hem, en hielden Hem op, dat Hij van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ou weg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Maar Hij zeide tot hen: Ik moet ook anderen steden het Evangelie v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 verkondigen; want daartoe ben Ik uitge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ij predikte in de synagogen van Galil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, als de schare op Hem aandrong, om het Woord Gods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, dat Hij stond bij het meer Gennesare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zag twee schepen aan [den oever] van het meer liggende, en de viss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 daaruit gegaan, en spoelden de ne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ging in een van die schepen, hetwelk van Simon was, en bad hem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weinig van het land afstak; en nederzittende, leerde Hij de scharen ui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als Hij afliet van spreken, zeide Hij tot Simon: Steek af naar de diep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werp uw netten uit om te 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Simon antwoordde en zeide tot Hem: Meester, wij hebben den gehelen 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gearbeid, en niet gevangen; doch op Uw woord zal ik het net uit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als zij dat gedaan hadden, besloten zij een grote menigte vissen, en h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scheu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wenkten hun medegenoten, die in het andere schip waren, dat zij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uden komen helpen. En zij kwamen, en vulden beide de schepen, zodat zij bi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Simon Petrus, [dat] ziende, viel neder aan de knieen van Jezus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! ga uit van mij; want ik ben een zondig m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Want verbaasdheid had hem bevangen, en allen, die met hem waren, ove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gst der vissen, die zij gevangen had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sgelijks ook Jakobus en Johannes, de zonen van Zebedeus, die medegeno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imon waren. En Jezus zeide tot Simon: Vrees niet; van nu aan zul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 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als zij de schepen aan land gestuurd hadden, verlieten zij alle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gde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et geschiedde, als Hij in een dier steden was, ziet, er [was] een man v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aatsheid; en Jezus ziende, viel hij op het aangezicht, en bad Hem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! zo Gij wilt, Gij kunt mij rein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Hij, de hand uitstrekkende, raakte hem aan; en zeide: Ik wil, w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inigd! En terstond ging de melaatsheid va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ij gebood hem, dat hij het niemand zeggen zou; maar ga heen, [zeide Hij]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oon uzelven den priester, en offer voor uw reiniging, gelijk Mozes gebo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hun tot een getuige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Maar het gerucht van Hem ging te meer voort; en vele scharen kwamen samen om [Hem] te horen, en door Hem genezen te worden van hun krankh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Maar Hij vertrok in de woestijnen, en bad [aldaar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et geschiedde in een dier dagen, dat Hij leerde, en [er] zaten Fariz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eraars der wet, die van alle vlekken van Galilea, en Judea, en Jeruza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komen waren; en de kracht des Heeren was [er] om hen te gen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iet, [enige] mannen brachten op een bed een mens, die geraakt wa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chten hem in te brengen, en voor Hem te le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niet vindende, waardoor zij hem inbrengen mochten, overmits de schare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mmen zij op het dak, en lieten hem door de tichelen neder met het beddek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et midden, voor Je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 ziende hun geloof, zeide tot hem: Mens, uw zonden zijn u ver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de Schriftgeleerden en de Farizeen begonnen te overdenken, zeggende: 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Deze, Die [gods]lastering spreekt? Wie kan de zonden vergeven, dan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Jezus, hun overdenkingen bekennende, antwoordde en zeide tot hen: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denkt gij in uw har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Wat is lichter te zeggen: Uw zonden zijn u vergeven, of te zeggen: Sta op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e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och opdat gij moogt weten, dat de Zoon des mensen macht heeft op de aar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nde te vergeven (zeide Hij tot den geraakte): Ik zeg u, sta op, en neem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deken op, en ga heen naar uw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, terstond voor Hem opstaande, [en] opgenomen hebbende hetgeen, d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op gelegen had, ging heen naar zijn huis, God verheerlij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ontzetting heeft [hen] allen bevangen, en zij verheerlijkten God, en werden vervuld met vreze, zeggende: Wij hebben heden ongelofelijke dingen ge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na dezen ging Hij uit, en zag een tollenaar, met name Levi, zitten i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huis, en zeide tot hem: Volg M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hij, alles verlatende, stond op en volgde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Levi richtte Hem een groten maaltijd aan, in zijn huis; en [er] was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te schare van tollenaren, en van anderen, die met hen aanz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hun Schriftgeleerden en de Farizeen murmureerden tegen Zijn discipel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Waarom eet en drinkt gij met tollenaren en zonda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Jezus, antwoordende, zeide tot hen: Die gezond zijn, hebbe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jnmeester niet van node, maar die zie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Ik ben niet gekomen om te roepen rechtvaardigen, maar zondaren tot beke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zij zeiden tot Hem: Waarom vasten de discipelen van Johannes dikmaal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n gebeden, desgelijks ook [de discipelen] der Farizeen, maar de Uwe et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och Hij zeide tot hen: Kunt gij de bruiloftskinderen, terwijl de Bruideg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 hen is, doen vas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Maar de dagen zullen komen, wanneer de Bruidegom van hen zal weggenomen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zullen zij vasten in die d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Hij zeide ook tot hen een gelijkenis: Niemand zet een lap van een nie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ed op een oude kleed; anders zo scheurt ook dat nieuwe [het oude], en de l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t nieuwe komt met het oude niet over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niemand doet nieuwen wijn in oude [leder]zakken; anders zo zal de nieu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n de [leder]zakken doen bersten, en de [wijn] zal uitgestort word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eder]zakken zullen verde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Maar nieuwen wijn moet men in nieuwe [leder]zakken doen, en zij worden b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zamen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niemand, die ouden drinkt, begeert terstond nieuwen; want hij zegt: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 is b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op den tweeden eersten sabbat, dat Hij door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aaide ging; en Zijn discipelen plukten aren, en aten ze, [die] wrijvende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sommigen der Farizeen zeiden tot hen: Waarom doet gij, wat niet geoorl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e doen op de sabbat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Jezus, hun antwoordende, zeide: Hebt gij ook niet gelezen, hetwelk Dav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d, wanneer hem hongerde, en dengenen, die met hem wa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Hoe hij ingegaan is in het huis Gods, en de toonbroden genomen en geg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en ook gegeven dengenen, die met hem waren, welke niet zijn geoorloofd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n, dan alleen den priest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Hij zeide tot hen: De Zoon des mensen is een Heere ook van den sabb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et geschiedde ook op een anderen sabbat, dat Hij in de synagoge ging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rde. En daar was een mens, en zijn rechterhand was 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de Schriftgeleerden en de Farizeen namen Hem waar, of Hij op den sabb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zen zou; opdat zij [enige] beschuldiging tegen Hem mochten vi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Doch Hij kende hun gedachten, en zeide tot den mens, die de dorre hand h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js op, en sta in het midden. En hij opgestaan zijnde, stond [overeind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Zo zeide dan Jezus tot hen: Ik zal u vragen: Wat is geoorloofd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batten, goed te doen, of kwaad te doen, een mens te behouden, of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er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hen allen rondom aangezien hebbende, zeide Hij tot den mens: Strek uw h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. En hij deed alzo; en zijn hand werd hersteld, gezond gelijk de and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zij werden vervuld met uitzinnigheid, en spraken samen met elkander,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Jezus doen z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et geschiedde in die dagen, dat Hij uitging naar den berg, om te bid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ij bleef den nacht over in het gebed tot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als het dag was geworden, riep Hij Zijn discipelen tot Zich, en verkoos 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aalf uit hen, die Hij ook apostelen noem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[Namelijk] Simon, welken Hij ook Petrus noemde; en Andreas zijn broe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bus en Johannes, Filippus en Bartholomeu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Mattheus en Thomas, Jakobus, den [zoon] van Alfeus, en Simon genaamd Zelot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Judas Jakobi, en Judas Iskariot, die ook de verrader geworde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met hen afgekomen zijnde, stond Hij op een vlakke plaats, en [met Hem]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 Zijner discipelen, en een grote menigte des volks van geheel Judea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uzalem, en van den zeekant van Tyrus en Sid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ie gekomen waren, om Hem te horen, en om van hun ziekten genezen te wo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ie van onreine geesten gekweld waren; en zij werden gen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al de schare zocht Hem aan te raken; want er ging kracht van Hem ui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genas ze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, Zijn ogen opslaande over Zijn discipelen, zeide: Zalig zijt gi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en, want uwer is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Zalig zijt gij, die nu hongert; want gij zult verzadigd worden. Zalig zij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, die nu weent; want gij zult la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Zalig zijt gij, wanneer u de mensen haten, en wanneer zij u afschei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den, en uw naam als kwaad verwerpen, om des Zoons des mensen w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Verblijdt u in dien dag, en zijt vrolijk; want, ziet, uw loon is groot i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el; want hun vaders deden desgelijks den prof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Maar wee u, gij rijken, want gij hebt uw troost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ee u, die verzadigd zijt, want gij zult hongeren. Wee u, die nu lacht,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zult treuren en w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Wee u, wanneer al de mensen wel van u spreken, want hun vaders d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gelijks den valsen prof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Maar Ik zeg ulieden, die [dit] hoort: Hebt uw vijanden lief; doet w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enen, die u h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Zegent degenen, die u vervloeken, en bidt voor degenen, die u geweld 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Dengene, die u aan de wang slaat, biedt ook de andere; en dengene, die u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l neemt, verhindert ook den rok niet [te nemen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geeft een iegelijk, die van u begeert; en van dengene, die het u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mt, eist niet w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gelijk gij wilt, dat u de mensen doen zullen, doet gij hun ook desgelij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indien gij liefhebt, die u liefhebben, wat dank hebt gij? Want ook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daars hebben lief degenen, die hen lief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indien gij goed doet dengenen, die u goed doen, wat dank hebt gij?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k de zondaars doen hetzelf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indien gij leent dengenen, van welke gij hoopt weder te ontvangen,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k hebt gij? Want ook de zondaars lenen den zondaren, opdat zij even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 mogen ont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Maar hebt uw vijanden lief, en doet goed, en leent, zonder iets weder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n; en uw loon zal groot zijn, en gij zult kinderen des Allerhoogsten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Hij is goedertieren over de ondankbaren en bo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Weest dan barmhartig, gelijk ook uw Vader barmharti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oordeelt niet, en gij zult niet geoordeeld worden; verdoemt niet, en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niet verdoemd worden; laat los, en gij zult losgela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Geeft, en u zal gegeven worden; een goede, neergedrukte, en geschudde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opende maat zal men in uw schoot geven; want met dezelfde maat, waarm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lieden meet, zal ulieden wedergeme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Hij zeide tot hen een gelijkenis: Kan ook wel een blinde een blinde op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 leiden? Zullen zij niet beiden in de gracht vall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De discipel is niet boven zijn meester; maar een iegelijk volmaakt [discipel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zijn gelijk zijn mee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wat ziet gij den splinter, die in uws broeders oog is, en den balk, die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eigen oog is, merkt gij ni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Of hoe kunt gij tot uw broeder zeggen: Broeder, laat toe, dat ik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inter, die in uw oog is, uitdoe; daar gij zelf den balk, die in uw oog 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iet? Gij geveinsde! doe eerst den balk uit uw oog, en dan zult gij bezi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 den splinter uit te doen, die in uws broeders oo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Want het is geen goede boom, die kwade vrucht voortbrengt, en geen kw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m, die goede vrucht voortbren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ant ieder boom wordt uit zijn eigen vrucht gekend; want men leest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jgen van doornen, en men snijdt geen druif van bra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De goede mens brengt het goede voort uit den goeden schat zijns harten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de mens brengt het kwade voort uit den kwaden schat zijns harten; want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overvloed des harten spreekt zijn m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wat noemt gij Mij, Heere, Heere! en doet niet hetgeen Ik ze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en iegelijk, die tot Mij komt, en Mijn woorden hoort, en dezelve doet,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u tonen, wien hij gelijk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Hij is gelijk een mens, die een huis bouwde, en groef, en verdiepte, en l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fondament op een steenrots; als nu de hoge vloed kwam, zo sloeg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stroom tegen dat huis aan, en kon het niet bewegen; want het was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nrots gegr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Maar die ze gehoord, en niet gedaan zal hebben, is gelijk een mens, die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s bouwde op de aarde zonder fondament; tegen hetwelk de waterstroom aansloeg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et viel terstond, en de val van datzelve huis was gr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adat Hij nu al Zijn woorden voleindigd had, ten aanhore des volks, g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in te Kaperna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een dienstknecht van een zeker hoofdman over honderd, die hem zeer wa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, krank zijnde, lag op zijn ste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van Jezus gehoord hebbende, zond hij tot Hem de ouderlingen der Joden,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dende, dat Hij wilde komen, en zijn dienstknecht gezond ma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eze nu, tot Jezus gekomen zijnde, baden Hem ernstelijk, zeggende: Hij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dig, dat Gij hem dat do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ant hij heeft ons volk lief, en heeft zelf ons de synagoge gebouw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Jezus ging met hen. En als Hij nu niet verre van het huis was, zond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fdman over honderd tot Hem [enige] vrienden, en zeide tot Hem: Heere, neem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ite niet; want ik ben niet waardig, dat Gij onder mijn dak zoudt in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aarom heb ik ook mijzelven niet waardig geacht, om tot U te komen; maar z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t] met een woord, en mijn knecht zal genez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Want ik ben ook een mens, onder de macht [van anderen] gesteld, hebb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jgsknechten onder mij, en ik zeg tot dezen: Ga, en hij gaat; en tot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: Kom en hij komt; en tot mijn dienstknecht: Doe dat! en hij doet [het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Jezus, dit horende, verwonderde Zich over hem; en Zich omkerende, zeide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chare, die Hem volgde: Ik zeg ulieden: Ik heb zo groot een geloof zelf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 niet gev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ie gezonden waren, wedergekeerd zijnde in het huis, vonden den kran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knecht gez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et geschiedde op den volgenden [dag], dat Hij ging naar een stad, genaa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n, en met Hem gingen velen van Zijn discipelen, en een grote sch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als Hij de poort der stad genaakte, zie daar, een dode werd uitgedra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ie] een eniggeboren zoon zijner moeder [was], en zij [was] weduwe en een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 van de stad [was] met 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de Heere, haar ziende, werd innerlijk met ontferming over haar bewog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tot haar: Ween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ij ging toe, en raakte de baar aan; (de dragers nu stonden stil)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: Jongeling, Ik zeg u, sta op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de dode zat overeind, en begon te spreken. En Hij gaf hem aan zijn mo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vreze beving hen allen, en zij verheerlijkten God, zeggende: Een gro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et is onder ons opgestaan, en God heeft Zijn volk bezo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dit gerucht van Hem ging uit in geheel Judea, en in al het omligg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de discipelen van Johannes boodschapten hem van al deze d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Johannes, zekere twee van zijn discipelen tot zich geroepen hebbende, z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 tot Jezus, zeggende: Zijt Gij Degene, Die komen zou, of verwachten w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als de mannen tot Hem gekomen waren, zeiden zij: Johannes de Doper he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tot U afgezonden, zeggende: Zijt Gij, Die komen zou, of verwachten w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in dezelfde ure genas Hij er velen van ziekten en kwalen, en boze gees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len blinden gaf Hij het gez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Jezus, antwoordende, zeide tot hen: Gaat heen, en boodschapt Joha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 de dingen, die gij gezien en gehoord hebt, [namelijk] dat de bl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nde worden, de kreupelen wandelen, de melaatsen gereinigd worden, de do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, de doden opgewekt worden, den armen het Evangelie verkondigd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alig is hij, die aan Mij niet zal geerger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Als nu de boden van Johannes weggegaan waren, begon Hij tot de schar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 te zeggen: Wat zijt gij uitgegaan in de woestijn te aanschouwen?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t, dat van den wind ginds en weder bewogen word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wat zijt gij uitgegaan te zien? Een mens, met zachte klederen bekle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t, die in heerlijke kleding en wellust zijn, die zijn in de koninklij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Maar wat zijt gij uitgegaan te zien? Een profeet? Ja, Ik zeg u, ook veel m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een prof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eze is het, van welken geschreven is: Ziet, Ik zende Mijn engel voor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gezicht, die Uw weg voor U heen bereiden 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Want Ik zeg ulieden: Onder die van vrouwen geboren zijn, is niemand mee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et, dan Johannes de Doper; maar de minste in het Koninkrijk Gods is mee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h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 het volk, [Hem] horende, en de tollenaars, die met den doop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 gedoopt waren, rechtvaardigden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de Farizeen en de wetgeleerden hebben den raad Gods tegen zichzel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orpen, van hem niet gedoopt zij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de Heere zeide: Bij wien zal Ik dan de mensen van dit gesl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elijken, en wien zijn zij gelij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Zij zijn gelijk aan de kinderen, die op de markt zitten, en elk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roepen, en zeggen: Wij hebben u op de fluit gespeeld, en gij hebt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nst; wij hebben u klaagliederen gezongen, en gij hebt niet gewe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Want Johannes de Doper is gekomen, noch brood etende, noch wijn drinkende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zegt: Hij heeft den dui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e Zoon des mensen is gekomen, etende en drinkende, en gij zegt: Ziet d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Mens, [Die] een vraat en wijnzuiper [is], een Vriend van tollenar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d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Doch de wijsheid is gerechtvaardigd geworden van al haar ki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en der Farizeen bad Hem, dat Hij met hem ate; en ingegaan zijnde in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izeers huis, zat Hij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et, een vrouw in de stad, welke een zondares was, verstaande, dat Hij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Farizeers huis aanzat, bracht een albasten fles met za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staande achter Zijn voeten, wenende, begon zij Zijn voeten nat te ma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tranen, en zij droogde ze af met het haar van haar hoofd, en kuste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eten, en zalfde ze met de za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de Farizeer, die Hem genood had, [zulks] ziende, sprak bij zichzelv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Deze, indien Hij een profeet ware, zou wel weten, wat en hoedani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 deze is, die Hem aanraakt; want zij is een zond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Jezus antwoordende, zeide tot hem: Simon, Ik heb u wat te zeggen.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k: Meester, zeg 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[Jezus zeide]: Een zeker schuldheer had twee schuldenaars; de een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dig vijfhonderd penningen, en de andere vijftig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als zij niet hadden om te betalen, schold hij het hun beiden kwijt. Z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, wie van deze zal hem meer liefhebb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Simon, antwoordende, zeide: Ik acht, dat hij het [is], dien hij het me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jtgescholden heeft. En Hij zeide tot hem: Gij hebt recht geoorde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ij, Zich omkerende naar de vrouw, zeide tot Simon: Ziet gij deze vrouw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ben in uw huis gekomen; water hebt gij niet tot Mijn voeten gegeven;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heeft Mijn voeten met tranen nat gemaakt, en met het haar van haar h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gedroo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Gij hebt Mij geen kus gegeven; maar deze, van dat zij ingekomen is, he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afgelaten Mijn voeten te ku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Met olie hebt gij Mijn hoofd niet gezalfd; maar deze heeft Mijn voeten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f gezalf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Daarom zeg Ik u: Haar zonden zijn [haar] vergeven, die vele waren; wan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veel liefgehad; maar dien weinig vergeven wordt, die heeft weinig li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Hij zeide tot haar: Uw zonden zijn [u] ver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die mede aanzaten, begonnen te zeggen bij zichzelven: Wie is Deze, Die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nden vergee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Maar Hij zeide tot de vrouw: Uw geloof heeft u behouden; ga heen in vr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daarna, dat Hij reisde van de ene stad en vlek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, predikende en verkondigende het Evangelie van het Koninkrijk Gods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aalven [waren] m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sommige vrouwen, die van boze geesten en krankheden genezen wa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lijk] Maria, genaamd Magdalena, van welke zeven duivelen uitgegaan wa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Johanna, de huisvrouw van Chusas, den rentmeester van Herodes, en Susann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le anderen, die Hem dienden van haar goe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Als nu een grote schare bijeenvergaderde, en zij van alle steden tot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men, zo zeide Hij door gelijken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en zaaier ging uit, om zijn zaad te zaaien; en als hij zaaide, viel het 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 den weg, en werd vertreden, en de vogelen des hemels aten dat o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et andere viel op een steenrots, en opgewassen zijnde, is het verdor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dat het geen vochtigheid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het andere viel in het midden van de doornen, en de doornen m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wassende, verstikten hetzel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et andere viel op de goede aarde, en opgewassen zijnde, brach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derdvoudige vrucht voort. Dit zeggende, riep Hij: Wie oren heeft, om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, die h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Zijn discipelen vraagden Hem, zeggende: Wat mag deze gelijkenis wez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Hij zeide: U is het gegeven, de verborgenheden van het Koninkrijk Gods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taan; maar tot de anderen [spreek Ik] in gelijkenissen, opdat zij zi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ien, en horende niet verst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Dit is nu de gelijkenis: Het zaad is het Woord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die bij den weg [bezaaid worden], zijn dezen, die horen; daarna kom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, en neemt het Woord uit hun hart weg, opdat zij niet zouden gelov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ig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die op de steenrots [bezaaid worden], zijn dezen, die, wanneer zij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oord hebben, het Woord met vreugde ontvangen; en dezen hebben geen wortel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maar voor een tijd geloven, en in den tijd der verzoeking wijken zij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dat in de doornen valt, zijn dezen, die gehoord hebben, en heenga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tikt worden door de zorgvuldigheden, en rijkdom, en wellusten des leven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dragen geen [vrucht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dat in de goede aarde [valt], zijn dezen, die, het Woord gehoord hebbe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zelve in een eerlijk en goed hart bewaren, en in volstandigheid vru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tbre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niemand, die een kaars ontsteekt, bedekt dezelve met een vat, of zet 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 een bed; maar zet ze op een kandelaar, opdat degenen, die inkomen,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ht zien m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Want er is niets verborgen, dat niet openbaar zal worden; noch heimelijk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bekend zal worden, en in het openbaar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Ziet dan, hoe gij hoort; want zo wie heeft, dien zal gegeven worden; en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niet heeft, ook hetgeen hij meent te hebben, zal van hem genom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Zijn moeder en [Zijn] broeders kwamen tot Hem, en konden bij Hem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, vanwege de sch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em werd geboodschapt [van enigen], die zeiden: Uw moeder en Uw broeders staan daar buiten, begerende U te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Maar Hij antwoordde en zeide tot hen: Mijn moeder en Mijn broeders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n, die Gods Woord horen, en datzelve 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et geschiedde in een van die dagen, dat Hij in een schip ging, 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 [met Hem]; en Hij zeide tot hen: Laat ons overvaren aan de and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de van het meer. En zij staken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als zij voeren, viel Hij in slaap; en er kwam een storm van wind op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r, en zij werden vol [waters], en waren in n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zij gingen tot Hem, en wekten Hem op, zeggende: Meester, Meester, w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aan! en Hij, opgestaan zijnde, bestrafte den wind en de watergolven, en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lden op, en er werd stil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 zeide tot hen: Waar is uw geloof? Maar zij, bevreesd zij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onderden zich, zeggende tot elkander: Wie is toch Deze, dat Hij ook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den en het water gebiedt, en zij zijn Hem gehoorzaa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zij voeren voort naar het land der Gadarenen, hetwelk is tegen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l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als Hij aan het land uitgegaan was, ontmoette Hem een zeker man ui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, die van over langen tijd met duivelen was bezeten geweest; en was met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deren gekleed, en bleef in geen huis, maar in de gra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hij, Jezus ziende, en zeer roepende, viel voor Hem neder, en zeide met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te stem: Wat heb ik met U [te doen], Jezus, Gij Zone Gods, des Allerhoogs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bid U, dat Gij mij niet pijnig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Want Hij had den onreinen geest geboden, dat hij van den mens zou uitva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hij had hem menigen tijd bevangen gehad; en hij werd met ketenen en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eien gebonden, om bewaard te zijn; en hij verbrak de banden, en werd v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 gedreven in de woestij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Jezus vraagde hem, zeggende: Welke is uw naam? En hij zeide: Legio.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e duivelen waren in hem gev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zij baden Hem, dat Hij hun niet gebieden zou in den afgrond heen te v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aldaar was een kudde veler zwijnen, weidende op den berg; en zij ba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, dat Hij hun wilde toelaten in dezelve te varen. En Hij liet het hun to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de duivelen, uitvarende van den mens, voeren in de zwijnen; en de kud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tte van de steilte af in het meer; en versmo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die ze weidden, ziende hetgeen geschied was, zijn gevlucht; en heenga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dschapten het in de stad, en op het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zij gingen uit, om te zien hetgeen geschied was, en kwamen tot Jezu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den den mens, van welken de duivelen uitgevaren waren, zittend aan de vo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Jezus, gekleed en wel bij zijn verstand; en zij werden bevrees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ook, die het gezien hadden, verhaalden hun, hoe de bezetene was verl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de gehele menigte van het omliggende land der Gadarenen baden Hem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n wegging; want zij waren met grote vreze bevangen. En Hij, in het sc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aan zijnde, keerde weder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de man, van welken de duivelen uitgevaren waren, bad Hem, dat hij mo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 Hem zijn. Maar Jezus liet hem van Zich gaan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Keer weder naar uw huis, en vertel, wat grote dingen u God gedaan heeft.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ging heen door de gehele stad, verkondigende, wat grote dingen Jezus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an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het geschiedde, als Jezus wederkeerde, dat Hem de schare ontving; wan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 allen Hem verwacht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ziet, er kwam een man, wiens naam was Jairus, en hij was een overste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agoge; en hij viel aan de voeten van Jezus, en bad Hem, dat Hij in zijn h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de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Want hij had een enige dochter, van omtrent twaalf jaren, en deze lag op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ven. En als Hij heenging, zo verdrongen Hem de sch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een vrouw, die twaalf jaren lang den vloed des bloeds gehad had, welke 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r leeftocht aan medicijnmeesters ten koste gelegd had; en van niemand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nen genezen wo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Van achteren tot Hem komende, raakte den zoom Zijns kleeds aan; en terst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pte de vloed haars bloe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Jezus zeide: Wie is het, die Mij heeft aangeraakt? En als zij het a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kenden, zeide Petrus en die met hem waren: Meester, de scharen drukk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ringen U, en zegt Gij: Wie is het, die mij aangeraakt hee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Jezus zeide: Iemand heeft Mij aangeraakt; want Ik heb bekend, dat kr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Mij uitgegaa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De vrouw nu, ziende, dat zij niet verborgen was, kwam bevende, en voor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ervallende, verklaarde Hem voor al het volk, om wat oorzaak zij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geraakt had, en hoe zij terstond genez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Hij zeide tot haar: Dochter, wees welgemoed, uw geloof heeft u behou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 heen in vr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Als Hij nog sprak, kwam er een van [het huis] des oversten der synagog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 tot hem: Uw dochter is gestorven; zijt den Meester niet moei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Maar Jezus, [dat] horende, antwoordde hem, zeggende: Vrees niet, gelo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lijk, en zij zal behoud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als Hij in het huis kwam, liet Hij niemand inkomen, dan Petru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bus, en Johannes, en den vader en de moeder des ki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zij schreiden allen, en maakten misbaar over hetzelve. En Hij zei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eit niet; zij is niet gestorven; maar zij slaa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En zij belachten Hem, wetende, dat zij gestorv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Maar als Hij ze allen uitgedreven had, greep Hij haar hand en riep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, sta op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En haar geest keerde weder, en zij is terstond opgestaan; en Hij gebood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 haar te eten geven zo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En haar ouders ontzetten zich; en Hij beval hun, dat zij niemand zou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 hetgeen geschie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Zijn twaalf discipelen samengeroepen hebbende, gaf Hij hun kracht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ht over al de duivelen, en om ziekten te gen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zond hen heen, om te prediken het Koninkrijk Gods, en de kranken gez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ma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zeide tot hen: Neemt niets mede tot den weg, noch staven, noch mal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h brood, noch geld; noch iemand van u zal twee rokken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in wat huis gij ook zult ingaan, blijft aldaar, en gaat van daar 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zo wie u niet zullen ontvangen, uitgaande van die stad, schudt ook het st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 van uw voeten, tot een getuigenis tegen 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zij, uitgaande, doorgingen al de vlekken, verkondigende het Evangelie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zende [de zieken] ove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Herodes, de viervorst, hoorde al de dingen, die van Hem geschiedden; en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ijfelmoedig, omdat van sommigen gezegd werd, dat Johannes van de doden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esta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van sommigen, dat Elias verschenen was; en [van] anderen, dat een prof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 ouden was opgest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erodes zeide: Johannes heb ik onthoofd; wie is nu Deze, van Welken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ke dingen hoor? En hij zocht Hem te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apostelen, wedergekeerd zijnde, verhaalden Hem al wat zij ged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den. En Hij nam hen mede en vertrok alleen in een woeste plaats der sta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amd Bethsa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de scharen, [dat] verstaande, volgden Hem; en Hij ontving ze, en sprak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 van het Koninkrijk Gods; en die genezing van node hadden, maakte Hij gez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de dag begon te dalen; en de twaalven, tot Hem komende, zeiden tot H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at de schare van U, opdat zij, heengaande in de omliggende vlekken en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pen, herberg nemen mogen, en spijze vinden; want wij zijn hier in een w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Maar Hij zeide tot hen: Geeft gij hun te eten. En zij zeiden: Wij hebben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r dan vijf broden, en twee vissen; tenzij dan dat wij heengaan en spijs k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al dit vol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Want er waren omtrent vijf duizend mannen. Doch Hij zeide tot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: Doet hen nederzitten bij zaten, elk van vijf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zij deden alzo, en deden hen allen nederzi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, de vijf broden en de twee vissen genomen hebbende, zag op naar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el, en zegende die, en brak ze, en gaf ze den discipelen, om der schare v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le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zij aten en werden allen verzadigd; en er werd opgenomen, hetgeen hu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brokken overgeschoten was, twaalf ko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het geschiedde, als Hij alleen was biddende, dat de discipelen met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, en Hij vraagde hen, zeggende: Wie zeggen de scharen, dat Ik b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zij, antwoordende, zeiden: Johannes de Doper; en anderen: Elias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: Dat enig profeet van de ouden opgestaa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 zeide tot hen: Maar gijlieden, wie zegt gij, dat Ik ben? En Petru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woordende, zeide: De Christus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ij gebood hun scherpelijk en beval, dat zij dit niemand zeggen zou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Zeggende: De Zoon des mensen moet veel lijden, en verworpen worden va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lingen, en overpriesters, en Schriftgeleerden, en gedood en ten derden d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ewek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 zeide tot allen: Zo iemand achter Mij wil komen, die verlooch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chzelven, en neme zijn kruis dagelijks op, en volge M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t zo wie zijn leven behouden wil, die zal het verliezen; maar zo wie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n verliezen zal, om Mijnentwil, die zal het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ant wat baat het een mens, die de gehele wereld zou winnen, en zichzel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iezen, of schade [zijns zelfs] lij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Want zo wie zich Mijns en Mijner woorden zal geschaamd hebben, diens z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on des mensen Zich schamen, wanneer Hij komen zal in Zijn heerlijkheid, en [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erlijkheid] des Vaders, en de heilige eng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Ik zeg u waarlijk: Er zijn sommigen dergenen, die hier staan, die den d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ullen smaken, totdat zij het Koninkrijk God zullen gezien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het geschiedde, omtrent acht dagen na deze woorden, dat Hij meden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us, en Johannes, en Jakobus, en klom op den berg, om te bid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s Hij bad, werd de gedaante Zijns aangezichts veranderd, en Zijn kle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 [en] zeer blin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ziet, twee mannen spraken met Hem, welke waren Mozes en El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ewelke, gezien zijnde in heerlijkheid, zeiden Zijn uitgang, dien Hij zo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brengen te 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Petrus nu, en die met hem [waren], waren met slaap bezwaard; en ontwaa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de, zagen zij Zijn heerlijkheid, en de twee mannen, die bij Hem st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het geschiedde, als zij van Hem afscheidden, zo zeide Petrus tot Jezu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ster, het is goed, dat wij hier zijn; en laat ons drie tabernakelen mak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U een, en voor Mozes een, en voor Elias een; niet wetende, wat hij ze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Als hij nu dit zeide, kwam een wolk, en overschaduwde hen; en zij wer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reesd, als die in de wolk ing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er geschiedde een stem uit de wolk, zeggende: Deze is Mijn geliefde Zo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rt Hem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als de stem geschiedde, zo werd Jezus alleen gevonden. En zij zwegen stil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rhaalden in die dagen niemand iets van hetgeen zij gezien had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het geschiedde des daags daaraan, als zij van den berg afkwamen, dat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grote schare in het gemoet kw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ziet, een man van de schare riep uit, zeggende: Meester, ik bid U, 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h mijn zoon aan; want hij is mij een eniggebore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zie, een geest neemt hem, en van stonde aan roept hij, en hij scheurt he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hij schuimt, en wijkt nauwelijks van hem, en verpletter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ik heb Uw discipelen gebeden, dat zij hem zouden uitwerpen, en zij heb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gek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Jezus, antwoordende, zeide: O ongelovig en verkeerd geslacht, hoe lang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nog bij ulieden zijn, en ulieden verdragen? Breng uw zoon h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nog, als hij [naar Hem] toekwam, scheurde hem de duivel, en verscheu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m]; maar Jezus bestrafte den onreinen geest, en maakte het kind gezon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f hem zijn vader w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zij werden allen verslagen over de grootdadigheid Gods. En als zij a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ch verwonderden over al de dingen, die Jezus gedaan had, zeide Hij tot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Legt gij deze woorden in uw oren: Want de Zoon des mensen zal overgelev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 in der mensen h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Maar zij verstonden dit woord niet, en het was voor hen verborgen, alzo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het niet begrepen; en zij vreesden van dat woord Hem te v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er rees een overlegging onder hen, namelijk, wie van hen de meeste w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Maar Jezus, ziende de overleggingen hunner harten, nam een kindek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de dat bij Zic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zeide tot hen: Zo wie dit kindeken ontvangen zal in Mijn Naam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vangt Mij; en zo wie Mij ontvangen zal, ontvangt Hem, Die Mij gezond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die de minste onder u allen is, die zal groo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Johannes antwoordde en zeide: Meester! wij hebben een gezien, die in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 de duivelen uitwierp, en wij hebben het hem verboden, omdat hij U met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vol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Jezus zeide tot hem: Verbied het niet; want wie tegen ons niet is, die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het geschiedde, als de dagen Zijner opneming vervuld werden, zo richt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Zijn aangezicht, om naar Jeruzalem te rei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Hij zond boden uit voor Zijn aangezicht; en zij, heengereisd zij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men in een vlek der Samaritanen, om voor Hem [herberg] te berei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En zij ontvingen Hem niet, omdat Zijn aangezicht was [als] reizende n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Als nu Zijn discipelen, Jakobus en Johannes, [dat] zagen, zeiden zij: Hee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t Gij, dat wij zeggen, dat vuur van den hemel nederdale, en dezen versli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jk ook Elias gedaan hee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Maar Zich omkerende, bestrafte Hij hen, en zeide: Gij weet niet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edanigen geest gij zij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Want de Zoon des mensen is niet gekomen om der mensen zielen te verderv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 om te behouden. En zij gingen naar een ander vl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En het geschiedde op den weg, als zij reisden, dat een tot Hem zeide: Hee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zal U volgen, waar Gij ook heenga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En Jezus zeide tot hem: De vossen hebben holen, en de vogelen des hem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n; maar de Zoon des mensen heeft niet, waar Hij het hoofd nederleg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En Hij zeide tot een anderen: Volg Mij, Doch hij zeide: Heere, laat mij to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ik heenga, en eerst mijn vader begra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Maar Jezus zeide tot hem: Laat de doden hun doden begraven; doch gij, ga h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rkondig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En ook een ander zeide: Heere, ik zal U volgen; maar laat mij eerst toe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afscheid neme van degenen, die in mijn huis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En Jezus zeide tot hem: Niemand, die zijn hand aan den ploeg slaat, en z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r hetgeen achter is, is bekwaam tot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na dezen stelde de Heere nog andere zeventig, en zond hen heen v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aangezicht, twee en twee, in iedere stad en plaats, daar Hij komen z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Hij zeide dan tot hen: De oogst is wel groot, maar de arbeiders zijn weini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om, bidt den Heere des oogstes, dat Hij arbeiders in Zijn oogst uitsto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Gaat henen; ziet, Ik zend u als lammeren in het midden der wol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raagt geen buidel, noch male, noch schoenen; en groet niemand op den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in wat huis gij zult ingaan, zegt eerst: Vrede [zij] dezen huiz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indien aldaar een zoon des vredes is, zo zal uw vrede op hem rusten;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en niet, zo zal [uw vrede] tot u wederk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blijft in datzelve huis, etende en drinkende, hetgeen van hen [voorgez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t]; want de arbeider is zijn loon waardig; gaat niet over van [het ene] hu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het andere]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in wat stad gij zult ingaan, en zij u ontvangen, eet hetgeen uli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gezet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geneest de kranken, die daarin zijn, en zegt tot hen: Het Koninkrijk Go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nabij u ge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aar in wat stad gij zult ingaan, en zij u niet ontvangen, uitgaande op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n, zo zeg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Ook het stof, dat uit uw stad aan ons kleeft, schudden wij af op ulie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htans zo weet dit, dat het Koninkrijk Gods nabij u gekome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Ik zeg u, dat het [dien van] Sodom verdragelijker wezen zal in dien dag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dezelve st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Wee u, Chorazin, wee u, Bethsaida, want zo in Tyrus en Sidon de kr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ed waren, die in u geschied zijn, zij zouden eertijds, in zak en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ttende, zich bekeerd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Doch het zal Tyrus en Sidon verdragelijker zijn in het oordeel, dan ul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gij, Kapernaum, die tot den hemel toe verhoogd zijt, gij zult tot de h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 nedergesto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Wie u hoort, die hoort Mij; en wie u verwerpt, die verwerpt Mij; en wie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erpt, die verwerpt Dengene, Die Mij gezond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de zeventigen zijn wedergekeerd met blijdschap, zeggende: Heere, ook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en zijn ons onderworpen, in Uw Na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Hij zeide tot hen: Ik zag den satan, als een bliksem, uit den he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Ziet, Ik geve u de macht, om op slangen en schorpioenen te treden, en 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kracht des vijands; en geen ding zal u enigszins bescha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Doch verblijdt u daarin niet, dat de geesten u onderworpen zijn;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lijdt u veel meer, dat uw namen geschreven zijn in de hem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Te dier ure verheugde Zich Jezus in den geest, en zeide: Ik dank U, Vad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 des hemels en der aarde; dat Gij deze dingen voor de wijz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tandigen verborgen hebt, en hebt dezelve den kinderkens geopenbaard; j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er, want alzo is geweest het welbehagen voor 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Alle dingen zijn Mij van Mijn Vader overgegeven; en niemand weet, wie de Z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, dan de Vader; en wie de Vader is, dan de Zoon, en dien het de Zoon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en openb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ich kerende naar de discipelen, zeide Hij [tot hen] alleen: Zalig zij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en, die zien, hetgeen gij z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t Ik zeg u, dat vele profeten en koningen hebben begeerd te zien, het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ziet, en hebben het niet gezien; en te horen, hetgeen gij hoort, en heb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niet geho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ziet, een zeker wetgeleerde stond op, Hem verzoekende, en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ster, wat doende zal ik het eeuwig leven beer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Hij zeide tot hem: Wat is in de wet geschreven? Hoe leest gij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, antwoordende, zeide: Gij zult den Heere, uw God, liefhebben,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eel uw hart, en uit geheel uw ziel, en uit geheel uw kracht, en uit geheel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tand; en uw naaste als uzel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Hij zeide tot Hem: Gij hebt recht geantwoord; doe dat, en gij zult l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Maar hij, willende zichzelven rechtvaardigen, zeide tot Jezus: En wie is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s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Jezus, antwoordende, zeide: Een zeker mens kwam af van Jeruzalem n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icho, en viel onder de moordenaars, welke, hem ook uitgetogen, en daarto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ware] slagen gegeven hebbende, heengingen, en lieten [hem] half dood li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bij geval kwam een zeker priester denzelven weg af, en hem ziende, g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tegenover [hem] voorb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desgelijks ook een Leviet, als hij was bij die plaats, kwam hij, en z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m], en ging tegenover [hem] voorb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Maar een zeker Samaritaan, reizende, kwam omtrent hem, en hem ziende, w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met innerlijke ontferming bew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hij, tot [hem] gaande, verbond zijn wonden, gietende daarin olie en w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em heffende op zijn eigen beest, voerde hem in de herberg en verzorgde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des anderen daags weggaande, langde hij twee penningen uit, en gaf ze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d, en zeide tot hem: Draag zorg voor hem: en zo wat gij meer [aan hem] 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e zult leggen, dat zal ik u wedergeven, als ik wederk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Wie dan van deze drie dunkt u de naaste geweest te zijn desgenen, die 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oordenaars gevallen w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hij zeide: Die barmhartigheid aan hem gedaan heeft. Zo zeide dan Jezus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: Ga heen, en doe gij desgelij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het geschiedde, als zij reisden, dat Hij kwam in een vlek; en een zek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, met name Martha, ontving Hem in haar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deze had een zuster, genaamd Maria, welke ook, zittende aan de voet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, Zijn woord ho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Doch Martha was zeer bezig met veel dienens, en daarbij komende, zeide zi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, trekt Gij U dat niet aan, dat mijn zuster mij alleen laat dienen? Zeg 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r, dat zij mij hel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Jezus, antwoordende, zeide tot haar: Martha, Martha, gij bekommert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rust u over vele ding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Maar een ding is nodig; doch Maria heeft het goede deel uitgekozen, hetwe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aar niet zal weggenom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, toen Hij in een zekere plaats was biddende, als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hield, dat een van Zijn discipelen tot Hem zeide: Heere, leer ons bid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jk ook Johannes zijn discipelen geleerd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zeide tot hen: Wanneer gij bidt, zo zegt: Onze Vader, Die in de heme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ijt,] Uw Naam worde geheiligd. Uw Koninkrijk kome, Uw wil geschiede, gelijk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hemel, [alzo] ook op de aa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Geef ons elken dag ons dagelijks br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vergeef ons onze zonden; want ook wij vergeven aan een iegelijk, die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dig is. En leid ons niet in verzoeking, maar verlos ons van den bo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Hij zeide tot hen: Wie van u zal een vriend hebben, en zal ter midder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hem gaan, en tot hem zeggen: Vriend, leen mij drie bro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Overmits mijn vriend van de reis tot mij gekomen is, en ik heb niet, dat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voorzet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dat die van binnen, antwoordende, zou zeggen: Doe mij geen moeite aan;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r is nu gesloten, en mijn kinderen zijn met mij in de slaapkamer; ik kan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taan, om u te 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Ik zeg ulieden: Hoewel hij niet zou opstaan en hem geven, omdat hij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iend is, nochtans om zijner onbeschaamdheid wil, zal hij opstaan, en hem ge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veel als hij er beho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Ik zeg ulieden: Bidt, en u zal gegeven worden; zoekt, en gij zult vin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pt, en u zal opengedaa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Want een iegelijk, die bidt, die ontvangt; en die zoekt, die vindt; e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pt, dien zal opengedaa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wat vader onder u, dien de zoon om brood bidt, zal hem een steen geven,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k om een vis, zal hem voor een vis een slang ge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Of zo hij ook om een ei zou bidden, zal hij hem een schorpioen ge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Indien dan gij, die boos zijt, weet uw kinderen goede gaven te geven, hoev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meer zal de hemelse Vader den Heiligen Geest geven dengenen, die Hem bid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ij wierp een duivel uit, en die was stom. En het geschiedde, als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 uitgevaren was, dat de stomme sprak; en de scharen verwonderden z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Maar sommigen van hen zeiden: Hij werpt de duivelen uit door Beelzebul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ste der duiv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anderen, [Hem] verzoekende, begeerden van Hem een teken uit den hem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Maar Hij, kennende hun gedachten, zeide tot hen: Een ieder koninkrijk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en zichzelf verdeeld is, wordt verwoest; en een huis, tegen zichz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verdeeld zijnde,] v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Indien nu ook de satan tegen zichzelven verdeeld is, hoe zal zijn r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aan? Dewijl gij zegt, dat Ik door Beelzebul de duivelen uitwer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indien Ik door Beelzebul de duivelen uitwerp, door wien werpen ze uw z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? Daarom zullen deze uw rechters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Maar indien Ik door den vinger Gods de duivelen uitwerp, zo is d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 tot u ge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Wanneer een sterke gewapende zijn hof bewaart, zo is [al] wat hij heef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als een daarover komt, die sterker is dan hij, en hem overwint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mt zijn gehele wapenrusting, daar hij op vertrouwde, en deelt zijn roof 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Wie met Mij niet is, die is tegen Mij; en wie met Mij niet vergadert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troo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neer de onreine geest van den mens uitgevaren is, zo gaat hij door do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atsen, zoekende rust; en die niet vindende, zegt hij: Ik zal wederkere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huis, daar ik uitgevaren 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komende, vindt hij het [met bezemen] gekeerd en versi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Dan gaat hij heen, en neemt met zich zeven anderen geesten, bozer da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f is, en ingegaan zijnde, wonen zij aldaar; en het laatste van dien m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t erger dan het eer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et geschiedde, als Hij deze dingen sprak, dat een zekere vrouw, de 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effende uit de schare, tot Hem zeide: Zalig is de buik, die U gedr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en de borsten, die Gij hebt gez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Maar Hij zeide: Ja, zalig zijn degenen, die het Woord Gods horen, en hetze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w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s de scharen dicht bijeenvergaderden, begon Hij te zeggen: Dit is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s geslacht; het verzoekt een teken, en hetzelve zal geen teken gege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, dan het teken van Jonas, den prof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ant gelijk Jonas den Ninevieten een teken geweest is, alzo zal ook de Z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mensen zijn dezen geslach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e koningin van het Zuiden zal opstaan in het oordeel met de mannen van 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lacht, en zal ze veroordelen; want zij is gekomen van de einden der aarde,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horen de wijsheid van Salomo; en ziet, meer dan Salomo is h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De mannen van Nineve, zullen opstaan in het oordeel met dit geslach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hetzelve veroordelen; want zij hebben zich bekeerd op de prediking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s; en ziet, meer dan Jonas is hi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niemand, die een kaars ontsteekt, zet [die] in het verborgen, noch 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koornmaat, maar op een kandelaar, opdat degenen, die inkomen, het licht z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e kaars des lichaams is het oog: wanneer dan uw oog eenvoudig is, zo is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gehele lichaam verlicht; maar zo het boos is, zo is ook uw [gehele] lich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Zie dan toe, dat niet het licht, hetwelk in u is, duisternis z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Indien dan uw lichaam geheel verlicht is, niet hebbende enig deel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ster is, zo zal het geheel verlicht zijn, gelijk wanneer de kaars me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jnsel u verl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Als Hij nu [dit] sprak, bad Hem een zeker Farizeer, dat Hij bij hem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agmaal wilde eten; en ingegaan zijnde, zat Hij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de Farizeer, [dat] ziende, verwonderde zich, dat Hij niet eerst, voor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agmaal, Zich gewassen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de Heere zeide tot hem: Nu gij Farizeen, gij reinigt het buitenste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bekers en des schotels; maar het binnenste van u is vol van roof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s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Gij onverstandigen! Die het buitenste heeft gemaakt, heeft Hij ook nie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nenste gemaak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Doch geeft tot aalmoes, hetgeen daarin is; en ziet, alles is u r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Maar wee u, Farizeen, want gij vertient munte, en ruite, en alle moeskrui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ij gaat voorbij het oordeel en de liefde Gods. Dit moest men doen, 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 niet nal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Wee u, Farizeen, want gij bemint het voorgestoelte in de synagog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roetingen op de mark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ee u, gij Schriftgeleerden en Farizeen, gij geveinsden, want gij zijt 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raven, die niet openbaar zijn, en de mensen, die daarover wandelen, w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een van de wetgeleerden, antwoordende, zeide tot Hem: Meester! als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dingen zegt, zo doet Gij ook ons smaadheid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Doch Hij zeide: Wee ook u, wetgeleerden! want gij belast de mensen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en, zwaar om te dragen, en zelven raakt gij die lasten niet aan met e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ving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Wee u, want gij bouwt de graven der profeten, en uw vaders hebben deze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Zo getuigt gij dan, dat gij mede behagen hebt aan de werken uwer vade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zij hebben ze gedood, en gij bouwt hun gra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Waarom ook de wijsheid Gods zegt: Ik zal profeten en apostelen tot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den, en van die zullen zij [sommigen] doden, en [sommigen] zullen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jag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Opdat van dit geslacht afgeeist worde het bloed van al de profet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oten is van de grondlegging der wereld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Van het bloed van Abel, tot het bloed van Zacharia, die gedood is tuss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ar en het huis [Gods]; ja, zeg Ik u, het zal afgeeist worden van 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la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Wee u, gij wetgeleerden, want gij hebt den sleutel der kennis weggenom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zelven zijt niet ingegaan, en die ingingen, hebt gij verhind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En als Hij deze dingen tot hen zeide, begonnen de Schriftgeleer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izeen hard aan te houden, en Hem van vele dingen te doen sprek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Hem lagen leggende, en zoekende iets uit Zijn mond te bejagen, opdat zij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uldigen moch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Daarentussen als vele duizenden der schare bijeenvergaderd waren, zo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elkander vertraden, begon Hij te zeggen tot Zijn discipelen: Vooreerst w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elven voor den zuurdesem der Farizeen, welke is geveinsd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er is niets bedekt, dat niet zal ontdekt worden, en verborgen, dat niet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e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Daarom, al wat gij in de duisternis gezegd hebt, zal in het licht geho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; en wat gij in het oor gesproken hebt, in de binnenkamers, zal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ken gepredik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Ik zeg u, Mijn vrienden: Vreest u niet voor degenen, die het lichaam do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aarna niet meer kunnen 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Maar Ik zal u tonen, Wien gij vrezen zult: vreest Dien, Die, nadat Hij ged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[ook] macht heeft in de hel te werpen; ja, Ik zeg u, vreest Di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Worden niet vijf musjes verkocht voor twee penningskens? En niet een va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voor God verg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Ja, ook de haren uws hoofds zijn alle geteld. Vreest dan niet; gij gaat v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jes te bo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Ik zeg u: Een iegelijk, die Mij belijden zal voor de mensen, dien zal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on des mensen belijden voor de engelen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Maar wie Mij verloochenen zal voor de mensen, die zal verloochend worden v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ngelen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een iegelijk, die [enig] woord spreken zal tegen den Zoon des mensen,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hem vergeven worden; maar wie tegen den Heiligen Geest gelasterd zal hebb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 zal het niet vergev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wanneer zij u heenbrengen zullen in de synagogen, en [tot] de overhe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achten, zo zijt niet bezorgd, hoe of wat gij tot verantwoording zeggen,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gij spreken zul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Want de Heilige Geest zal u in dezelve ure leren, hetgeen [gij] spreken mo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een uit de schare zeide tot Hem: Meester, zeg mijn broeder, dat hij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 de erfenis d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Maar Hij zeide tot hem: Mens, wie heeft Mij tot een rechter of scheids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ulieden gestel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zeide tot hen: Ziet toe en wacht u van de gierigheid; want het is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overvloed [gelegen], dat iemand leeft uit zijn goe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zeide tot hen een gelijkenis, en sprak: Eens rijken mensen land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 gedrag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overleide bij zichzelven, zeggende: Wat zal ik doen, want ik heb ni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in ik mijn vruchten zal verzam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hij zeide: Dit zal ik doen; ik zal mijn schuren afbreken, en grot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wen, en zal aldaar verzamelen al dit mijn gewas, en deze mijn goede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ik zal tot mijn ziel zeggen: Ziel! gij hebt vele goederen, die opgeleg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voor vele jaren, neem rust, eet, drink, wees vro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Maar God zeide tot hem: Gij dwaas! in dezen nacht zal men uw ziel van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isen; en hetgeen gij bereid hebt, wiens zal het zij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Alzo [is het met dien], die zichzelven schatten vergadert, en niet rijk i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ij zeide tot Zijn discipelen: Daarom zeg Ik u: Zijt niet bezorgd voor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n, wat gij eten zult, noch voor het lichaam, waarmede gij u kleden zu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Het leven is meer dan het voedsel, en het lichaam dan de kle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Aanmerkt de raven, dat zij niet zaaien, noch maaien, welke geen spijska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h schuur hebben, en God voedt dezelve; hoeveel gaat gij de vogelen te bo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ie toch van u kan, met bezorgd te zijn, een el tot zijn lengte toe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Indien gij dan ook het minste niet kunt, wat zijt gij voor de andere d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org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Aanmerkt de lelien, hoe zij wassen; zij arbeiden niet, en spinnen niet; en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 u: ook Salomo in al zijn heerlijkheid is niet bekleed geweest als e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Indien nu God het gras dat heden op het veld is, en morgen in den o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rpen wordt, alzo bekleedt, hoeveel meer u, gij kleingelovi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gijlieden, vraagt niet, wat gij eten, of wat gij drinken zult; en we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wankelmoed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ant al deze dingen zoeken de volken der wereld; maar uw Vader weet, da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dingen beho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Maar zoekt het Koninkrijk Gods, en al deze dingen zullen u toegewor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Vreest niet, gij klein kuddeken, want het is uws Vaders welbehagen, uli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Koninkrijk te 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Verkoopt hetgeen gij hebt, en geeft aalmoes. Maakt uzelven buidels, die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ouden, een schat, die niet afneemt, in de hemelen, daar de dief niet bijkom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h de mot verder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Want waar uw schat is, aldaar zal ook uw har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Laat uw lendenen omgord zijn, en de kaarsen brand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zijt gij den mensen gelijk, die op hun heer wachten, wanneer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komen zal van de bruiloft, opdat, als hij komt en klopt, zij hem terst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en open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Zalig zijn die dienstknechten, welke de heer, als hij komt, zal wak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den. Voorwaar, Ik zeg u, dat hij zich zal omgorden, en zal hen do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zitten, en bijkomende, zal hij hen di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zo hij komt in de tweede [nacht]wake, en komt in de derde wake, en vin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 alzo, zalig zijn dezelve dienstknech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Maar weet dit, dat, indien de heer des huizes geweten had, in welke ure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f zou komen, hij zou gewaakt hebben, en zou zijn huis niet hebben l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gra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Gij dan, zijt ook bereid; want in welke ure gij het niet meent, zal de Z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mensen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Petrus zeide tot Hem: Heere! zegt Gij deze gelijkenis tot ons, of ook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de Heere zeide: Wie is dan de getrouwe en voorzichtige huisbezorger, d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er over zijn dienstboden zal zetten, om [hun] ter rechter tijd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eiden deel spijze te ge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Zalig is de dienstknecht, welken zijn heer, als hij komt, zal vinden, al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aarlijk, Ik zeg ulieden, dat hij hem over al zijn goederen zetten 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Maar indien dezelve dienstknecht in zijn hart zou zeggen: Mijn heer verto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komen; en zou beginnen de knechten en de dienstmaagden te slaan, en te 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e drinken, en dronken te wor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Zo zal de heer deszelven dienstknechts komen ten dage, in welken hij hem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cht, en ter ure, die hij niet weet; en zal hem afscheiden, en zal zijn d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ten met de ontrouw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die dienstknecht, welke geweten heeft den wil zijns heeren, en [zich]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d, noch naar zijn wil gedaan heeft, die zal met vele [slagen] ges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Maar die [denzelven] niet geweten heeft, en gedaan heeft [dingen], die s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dig zijn, die zal met weinige [slagen] geslagen worden. En een iegelij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n veel gegeven is, van dien zal veel geeist worden; en wien men v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rouwd heeft, van dien zal men overvloediger ei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Ik ben gekomen, om vuur op de aarde te werpen; en wat wil Ik, indi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rede ontstoken 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Maar Ik moet met een doop gedoopt worden; en hoe worde Ik geperst, totda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bracht zij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Meent gij, dat Ik gekomen ben, om vrede te geven op de aarde? Neen, zeg Ik 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r veeleer verdeeld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Want van nu aan zullen er vijf in een huis verdeeld zijn, drie tegen twee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ee tegen d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De vader zal tegen den zoon verdeeld zijn, en de zoon tegen den vader;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 tegen de dochter; en de dochter tegen de moeder; de schoonmoeder te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r schoondochter, en de schoondochter tegen haar schoonmo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En Hij zeide ook tot de scharen: Wanneer gij een wolk ziet opgaan v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n, terstond zegt gijlieden: Er komt regen; en het geschiedt al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En wanneer gij den zuidenwind [ziet] waaien, zo zegt gij: Er zal hitte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et geschie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Gij geveinsden, het aanschijn der aarde en des hemels weet gij te beproev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oe beproeft gij dezen tijd ni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En waarom oordeelt gij ook van uzelven niet, hetgeen recht 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Want als gij heengaat met uw wederpartij voor de overheid, zo do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rstigheid op den weg, om van hem verlost te worden; opdat hij misschien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voor den rechter trekke, en de rechter u den gerechtsdienaar overlevere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erechtsdienaar u in de gevangenis wer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Ik zeg u: Gij zult van daar geenszins uitgaan, totdat gij ook het laat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ningsken betaald zult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er waren te dierzelfder tijd enigen tegenwoordig, die Hem boodschapten van de Galileers, welker bloed Pilatus met hun offeranden gemengd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Jezus antwoordde, en zeide tot hen: Meent gij, dat deze Galileers zonda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geweest boven al de Galileers, omdat zij zulks geleden hebb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Ik zeg u: Neen zij; maar indien gij u niet bekeert, zo zult gij a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gelijks ver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Of die achttien, op welke de toren in Siloam viel, en doodde ze; meent gi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deze schuldenaars zijn geweest, boven alle mensen, die in Jeruzalem won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Ik zeg u: Neen zij; maar indien gij u niet bekeert, zo zult gij a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gelijks ver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ij zeide deze gelijkenis: Een zeker [man] had een vijgeboom, geplan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wijngaard; en hij kwam en zocht vrucht daarop, en vond ze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hij zeide tot den wijngaardenier: Zie, ik kome nu drie jaren, zoek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ucht op dezen vijgeboom, en vind ze niet; houw hem uit; waartoe besla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k onnuttelijk de aar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ij, antwoordende, zeide tot hem: Heere, laat hem ook [nog] dit j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dat ik om hem gegraven en mest gelegd zal hebb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indien hij vrucht zal voortbrengen, [laat hem staan]; maar indien niet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gij hem namaals uithouw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Hij leerde op den sabbat in een der synag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ziet, er was een vrouw, die een geest der krankheid achttien jaren l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ad had, en zij was samengebogen, en kon zich ganselijk niet oprich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Jezus, haar ziende, riep haar tot Zich, en zeide tot haar: Vrouw, gij zij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ost van uw krank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Hij legde de handen op haar; en zij werd terstond weder rech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eerlijkte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de overste der synagoge, kwalijk nemende, dat Jezus op den sabbat gene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, antwoordde en zeide tot de schare: Er zijn zes dagen, in welke men mo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en; komt dan in dezelve, en laat u genezen, en niet op den dag des sabb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De Heere dan antwoordde hem en zeide: Gij geveinsde, maakt niet een ie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u op den sabbat zijn os of ezel van de kribbe los, en leidt [hem] heen om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n drin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deze, die een dochter Abrahams is, welke de satan, ziet, nu achttien ja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nden had, moest die niet losgemaakt worden van dezen band, op den dag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ba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als Hij dit zeide, werden zij allen beschaamd, die zich tegen Hem stel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 de schare verblijdde zich over al de heerlijke dingen, die va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ed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Hij zeide: Wien is het Koninkrijk Gods gelijk, en waarbij zal Ik hetze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elij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Het is gelijk aan een mosterdzaad, hetwelk een mens genomen en in zijn h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rpen heeft; en het wies op, en werd tot een groten boom, en de vogelen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els nestelden in zijn tak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 zeide wederom: Waarbij zal Ik het Koninkrijk Gods vergelij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Het is gelijk aan een zuurdesem, welken een vrouw nam, en verborg in d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n meels, totdat het geheel gezuur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ij reisde van de ene stad en vlek tot de andere, lerende, en richt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ijn] reis naar 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er zeide een tot Hem: Heere, zijn er ook weinigen, die zalig worden?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zeide tot 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Strijdt om in te gaan door de enge poort; want velen, zeg Ik u, zullen zoe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e gaan, en zullen niet kunn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[Namelijk] nadat de Heer des huizes zal opgestaan zijn, en de deur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loten hebben, en gij zult beginnen buiten te staan, en aan de deur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ppen, zeggende: Heere, Heere, doe ons open! en Hij zal antwoorden en tot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: Ik ken u niet, van waar gij zij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Alsdan zult gij beginnen te zeggen: Wij hebben in Uw tegenwoordigheid geg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edronken, en Gij hebt in onze straten gele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 zal zeggen: Ik zeg u, Ik ken u niet, van waar gij zijt; wijkt van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, alle gij werkers der ongerechtighei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Aldaar zal zijn wening en knersing der tanden, wanneer gij zult zien Abraha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Izak, en Jakob, en al de profeten in het Koninkrijk Gods, maar ulieden bu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daar zullen er komen van Oosten en Westen, en van Noorden en Zui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aanzitten in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ziet, er zijn laatsten, die de eersten zullen zijn; en er zijn eers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de laatsten zull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Te dienzelfden dage kwamen er enige Farizeen, zeggende tot Hem: Ga weg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rek van hier; want Herodes wil U do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Hij zeide tot hen: Gaat heen, en zegt dien vos: Zie, Ik werp duivelen u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aak gezond, heden en morgen, en ten derden [dage] worde Ik voleindi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Doch Ik moet heden, en morgen, en den volgenden [dag] reizen; wan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urt niet, dat een profeet gedood wordt buiten 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Jeruzalem, Jeruzalem! gij, die de profeten doodt, en stenigt, die tot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onden zijn, hoe menigmaal heb Ik uw kinderen willen bijeenvergad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jkerwijs een hen haar kiekens onder de vleugelen [vergadert]; en gijli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t niet gewil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Ziet, uw huis wordt ulieden woest gelaten. En voorwaar, Ik zeg u, dat gij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ult zien, totdat [de tijd] zal gekomen zijn, als gij zult zeggen: Gezeg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is] Hij, Die komt in den Naam des Heer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, als Hij gekomen was in het huis van een der over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Farizeen, op den sabbat, om brood te eten, dat zij Hem waarna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ziet, er was een zeker waterzuchtig mens voor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Jezus, antwoordende, zeide tot de wetgeleerden en Farizeen, en sprak: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ook geoorloofd op den sabbat gezond te ma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Maar zij zwegen stil. En Hij nam [hem], en genas hem, en liet [hem] 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Hij, hun antwoordende, zeide: Wiens ezel of os van ulieden zal in een 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en, en die hem niet terstond zal uittrekken op den dag des sabba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zij konden Hem daarop niet weder antw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Hij zeide tot de genoden een gelijkenis, aanmerkende, hoe zij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aanzittingen verkozen; zeggende tot 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Wanneer gij van iemand ter bruiloft genood zult zijn, zo zet u niet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ste zitplaats; opdat niet misschien een waardiger dan gij van hem genood zij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, komende, die u en hem genood heeft, tot u zegge: Geef dezen plaats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alsdan zoudt beginnen met schaamte de laatste plaats te 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aar wanneer gij genood zult zijn, ga heen en zet u in de laatste plaa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at, wanneer hij komt, die u genood heeft, hij tot u zegge: Vriend, ga ho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. Alsdan zal het u eer zijn voor degenen, die met u aanzi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Want een iegelijk, die zichzelven verhoogt, zal vernederd worden; e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chzelven vernedert, zal verhoog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ij zeide ook tot dengene, die Hem genood had: Wanneer gij een middagma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avondmaal zult houden, zo roep niet uw vrienden, noch uw broeders, noch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en, noch [uw] rijke geburen; opdat ook dezelve u niet te eniger tij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noden, en u vergelding geschi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Maar wanneer gij een maaltijd zult houden, zo nood armen, vermink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upelen, blin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gij zult zalig zijn, omdat zij niet hebben, om u te vergelden; wan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u vergolden worden in de opstanding der rechtvaar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als een van degenen, die mede aanzaten, deze dingen hoorde, zeide hij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: Zalig is hij, die brood eet in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Maar Hij zeide tot hem: Een zeker mens bereidde een groot avondmaal,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odde er v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zond zijn dienstknecht uit ten ure des avondmaals, om den genoden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: Komt, want alle dingen zijn nu ger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ij begonnen allen zich eendrachtelijk te ontschuldigen. De eerste z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hem: Ik heb een akker gekocht, en het is nodig, dat ik uitga, en hem bez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bid u, houd mij voor verontschuldi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een ander zeide: Ik heb vijf juk ossen gekocht, en ik ga heen, om die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proeven; ik bid u, houd mij voor verontschuldi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een ander zeide: Ik heb een vrouw getrouwd, en daarom kan ik niet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dezelve dienstknecht [weder]gekomen zijnde, boodschapte deze ding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. Toen werd de heer des huizes toornig, en zeide tot zijn dienstknecht: 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stelijk uit in de straten en wijken der stad, en breng de arm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nkten, en kreupelen, en blinden hier 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de dienstknecht zeide: Heer, het is geschied, gelijk gij bevolen heb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g is er plaa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de heer zeide tot den dienstknecht: Ga uit in de wegen en heggen; en d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in te komen, opdat mijn huis vol wor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t ik zeg ulieden, dat niemand van die mannen, die genood waren,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ondmaal smaken 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vele scharen gingen met Hem; en Hij, Zich omkerende, zeide tot 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Indien iemand tot Mij komt en niet haat zijn vader, en moeder, en vrouw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en, en broeders, en zusters, ja, ook zelfs zijn eigen leven, die kan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 nie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wie zijn kruis niet draagt, en Mij navolgt, die kan Mijn discipel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Want wie van u, willende een toren bouwen, zit niet eerst neder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rekent de kosten, of hij ook heeft, hetgeen tot volmaking [nodig is]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Opdat niet misschien, als hij het fondament gelegd heeft, en niet k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indigen, allen, die het zien, hem beginnen te bespo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Zeggende: Deze mens heeft begonnen te bouwen, en heeft niet kun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in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Of wat koning, gaande naar den krijg, om tegen een anderen koning te sla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t niet eerst neder, en beraadslaagt, of hij machtig is met tien duizend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moeten dengene, die met twintig duizend tegen hem kom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Anderszins zendt hij gezanten uit, terwijl degene nog verre is, en bege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geen tot vrede [dient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Alzo dan een iegelijk van u, die niet verlaat alles, wat hij heeft, die k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discipel nie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Het zout is goed; maar indien het zout smakeloos geworden is, waarmede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smakelijk gemaakt wor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Het is noch tot het land, noch tot den mesthoop bekwaam; men werpt het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oren heeft, om te horen, die h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al de tollenaars en de zondaars naderden tot Hem, om Hem te ho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de Farizeen en de Schriftgeleerden murmureerden, zeggende: Deze ontvang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daars, en eet met 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sprak tot hen deze gelijkenis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Wat mens onder u, hebbende honderd schapen; en een van die verlieze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aat niet de negen en negentig in de woestijn, en gaat naar het verlore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dat hij hetzelve vin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hij het gevonden heeft, legt hij het op zijn schouders, verblijd zij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te huis komende, roept hij de vrienden en de geburen samen, zeggende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: Weest blijde met mij; want ik heb mijn schaap gevonden, dat verlor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Ik zeg ulieden, dat er alzo blijdschap zal zijn in den hemel over een zond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ich bekeert [meer] dan over negen en negentig rechtvaardigen, die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ering niet van node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Of wat vrouw, hebbende tien penningen, indien zij een penning verlies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steekt niet een kaars, en keert het huis [met bezemen], en zoe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rstiglijk, totdat zij [dien] vind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als zij [dien] gevonden heeft, roept zij de vriendinnen en de geburin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en, zeggende: Weest blijde met mij; want ik heb den penning gevonden, dien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oren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Alzo, zeg Ik ulieden, is er blijdschap voor de engelen Gods over een zond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ich beke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ij zeide: Een zeker mens had twee zo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de jongste van hen zeide tot den vader: Vader, geef mij het deel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eds, dat [mij] toekomt. En hij deelde hun het go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niet vele dagen daarna, de jongste zoon, alles bijeenvergaderd hebbe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weggereisd in een ver[gelegen] land, en heeft aldaar zijn goed doorgebrach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nde overdadig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als hij het alles verteerd had, werd er een grote hongersnood in datze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, en hij begon gebrek te lij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ging heen, en voegde zich bij een van de burgers deszelven lands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ond hem op zijn land om de zwijnen te wei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begeerde zijn buik te vullen met den draf, dien de zwijnen aten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mand gaf hem d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tot zichzelven gekomen zijnde, zeide hij: Hoe vele huurlingen mijns vad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ben overvloed van brood, en ik verga van hong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Ik zal opstaan en tot mijn vader gaan, en ik zal tot hem zeggen: Vader,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 gezondigd tegen den Hemel, en voor 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ik ben niet meer waardig uw zoon genaamd te worden; maak mij als e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huurl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opstaande, ging hij naar zijn vader. En als hij nog ver [van hem] was, z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zijn vader, en werd met innerlijke ontferming bewogen; en [toe]lopende, v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om zijn hals, en kuste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de zoon zeide tot hem: Vader, ik heb gezondigd tegen den Hemel, en voor 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en niet meer waardig uw zoon genaamd te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de vader zeide tot zijn dienstknechten: Brengt [hier] voor het b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ed, en doet het hem aan, en geeft hem een ring aan zijn hand, en schoenen 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oe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brengt het gemeste kalf, en slacht het; en laat ons eten en vrolij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t deze mijn zoon was dood, en is weder levend geworden; en hij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oren, en is gevonden! En zij begonnen vrolijk te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zijn oudste zoon was in het veld; en als hij kwam, en het huis genaak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rde hij het gezang en het gere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tot zich geroepen hebbende een van de knechten, vraagde, wat dat mo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deze zeide tot hem: Uw broeder is gekomen, en uw vader heeft het gem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f geslacht, omdat hij hem gezond weder ontvang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Maar hij werd toornig, en wilde niet ingaan. Zo ging dan zijn vader ui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Doch hij, antwoordende, zeide tot den vader: Zie, ik dien u [nu] zo v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en, en heb nooit uw gebod overtreden, en gij hebt mij nooit een bok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ven, opdat ik met mijn vrienden mocht vrolij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als deze uw zoon gekomen is, die uw goed met hoeren doorgebracht heef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 hebt gij hem het gemeste kalf gesl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hij zeide tot hem: Kind, gij zijt altijd bij mij, en al het mijne is u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Men behoorde dan vrolijk en blijde te zijn; want deze uw broeder was doo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weder levend geworden; en hij was verloren, en is gev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ij zeide ook tot Zijn discipelen: Er was een zeker rijk mens, welke een rentmeester had; en deze werd bij hem verklaagd, als die zijn goederen doorbr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riep hem, en zeide tot hem: Hoe hoor ik dit van u? Geef rekenschap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rentmeesterschap; want gij zult niet meer kunnen rentmeester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de rentmeester zeide bij zichzelven: Wat zal ik doen, dewijl mijn heer 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meesterschap van mijn neemt? Graven kan ik niet; te bedelen schaam ik m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Ik weet, wat ik doen zal, opdat, wanneer ik van het rentmeesterschap afgez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wezen, zij mij in hun huizen ont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hij riep tot zich een iegelijk van de schuldenaars zijns heeren, en z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den eersten: Hoeveel zijt gij mijn heer schuldi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ij zeide: Honderd vaten olie. En hij zeide tot hem: Neem uw handschrif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nederzittende, schrijf haastelijk vijf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aarna zeide hij tot een anderen: En gij, hoeveel zijt gij schuldig?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: Honderd mudden tarwe. En hij zeide tot hem: Neem uw handschrif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jf tach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de heer prees den onrechtvaardigen rentmeester, omdat hij voorzichtig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an had; want de kinderen dezer wereld zijn voorzichtiger, dan de kinde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lichts, in hun gesl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Ik zeg ulieden: Maakt uzelven vrienden uit den onrechtvaardigen Mamm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at, wanneer u ontbreken zal, zij u mogen ontvangen in de eeuwi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rnak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Die getrouw is in het minste, die is ook in het grote getrouw; en die i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ste onrechtvaardig is, die is ook in het grote onrechtvaard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Zo gij dan in den onrechtvaardigen Mammon niet getrouw zijt geweest, wie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het ware vertrouw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zo gij in eens anders [goed] niet getrouw zijt geweest, wie zal u het u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Geen huisknecht kan twee heren dienen; want of hij zal den enen haten, e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 liefhebben, of hij zal den enen aanhangen, en den anderen verachten;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t God niet dienen en den Mamm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al deze dingen hoorden ook de Farizeen, die geldgierig waren, en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impte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zeide tot hen: Gij zijt [het], die uzelven rechtvaardigt voo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; maar God kent uw harten; want dat hoog is onder de mensen, is een gruw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De wet en de profeten [zijn] tot op Johannes; van dien tijd af word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 verkondigd, en een iegelijk doet geweld op hetzel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et is lichter, dat de hemel en de aarde voorbijgaan, dan dat een tit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wet va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en iegelijk, die zijn vrouw verlaat, en een andere trouwt, die do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spel; en een iegelijk, die de verlatene van den man trouwt, die doet [ook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sp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er was een zeker rijk mens, en was gekleed met purper en zeer f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jnwaad, levende allen dag vrolijk en prach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er was een zeker bedelaar, met name Lazarus, welke lag voor zijn poort v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begeerde verzadigd te worden van de kruimkens, die van de tafel des rij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en; maar ook de honden kwamen en lekten zijn zw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et geschiedde, dat de bedelaar stierf, en van de engelen gedragen wer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schoot van Abrah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de rijke stierf ook, en werd begraven. En als hij in de hel zijn o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hief, zijnde in pijn, zag hij Abraham van verre, en Lazarus in zijn sch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hij riep en zeide: Vader Abraham, ontferm u mijner, en zend Lazarus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het uiterste zijns vingers in het water dope, en verkoele mijn tong; want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jd smarten in deze vl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Abraham zeide: Kind, gedenk, dat gij uw goed ontvangen hebt in uw lev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zarus desgelijks het kwade; en nu wordt hij vertroost, en gij lij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boven dit alles, tussen ons en ulieden is een grote klove gevestigd, zo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enen, die van hier tot u willen overgaan, niet zouden kunnen, noch ook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aar zijn], van daar tot ons over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 zeide: Ik bid u dan, vader, dat gij hem zendt tot mijns vaders hui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Want ik heb vijf broeders; dat hij hun [dit] betuige, opdat ook zij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 in deze plaats der pijni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Abraham zeide tot hem: Zij hebben Mozes en de profeten, dat zij die ho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hij zeide: Neen, vader Abraham, maar zo iemand van de doden tot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nging, zij zouden zich bek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och [Abraham] zeide tot hem: Indien zij Mozes en de profeten niet horen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zij ook, al ware het, dat er iemand uit de doden opstond, zich niet l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as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ij zeide tot de discipelen: Het kan niet wezen, dat er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rnissen komen; doch wee [hem], door welken zij kom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Het zoude hem nuttiger zijn, dat een molensteen om zijn hals gedaan ware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in de zee geworpen, dan dat hij een van deze kleinen zou erg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Wacht uzelven. En indien uw broeder tegen u zondigt, zo bestraf hem; en ind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hem leed is, zo vergeef h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indien hij zevenmaal daags tegen u zondigt, en zevenmaal daags tot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keert, zeggende: Het is mij leed; zo zult gij het hem ver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de apostelen zeiden tot den Heere: Vermeerder ons het geloo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de Heere zeide: Zo gij een geloof hadt als een mosterdzaad, gij zoudt te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n moerbezienboom zeggen: Word ontworteld, en in de zee geplant, en hij zou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oorzaam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wie van u heeft een dienstknecht ploegende, of [de beesten] hoedende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hem, als hij van den akker inkomt, terstond zal zeggen: Kom bij, en zit a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Maar zal hij niet tot hem zeggen: Bereid, dat ik te avond zal eten, en omg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, en dien mij, totdat ik zal gegeten en gedronken hebben; en eet en drink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Dankt hij ook denzelven dienstknecht omdat hij gedaan heeft, hetgee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olen was? Ik meen, n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Alzo ook gij, wanneer gij zult gedaan hebben al hetgeen u bevolen is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t: Wij zijn onnutte dienstknechten; want wij hebben [maar] gedaan, het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 schuldig waren te 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et geschiedde, als Hij naar Jeruzalem reisde, dat Hij door het midd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aria en Galilea 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als Hij in een zeker vlek kwam, ontmoetten Hem tien melaatse mannen, wel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nden van ver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zij verhieven [hun stem], zeggende: Jezus, Meester! ontferm U onz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als Hij hen zag, zeide Hij tot hen: Gaat heen en vertoont uzelve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sters. En het geschiedde, terwijl zij heengingen, dat zij gereinigd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een van hen, ziende, dat hij genezen was, keerde wederom, met grote ste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 verheerlij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viel op het aangezicht voor Zijn voeten, Hem dankende; en dezelve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Samarita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Jezus, antwoordende, zeide: Zijn niet de tien gereinigd geworden, en w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de neg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ijn er geen gevonden, die wederkeren, om Gode eer te geven, dan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emdel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Hij zeide tot hem: Sta op, en ga heen; uw geloof heeft u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gevraagd zijnde van de Farizeen, wanneer het Koninkrijk Gods komen zo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Hij hun geantwoord en gezegd: Het Koninkrijk Gods komt niet met uiter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a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men zal niet zeggen: Ziet hier, of ziet daar, want, ziet, het Koninkr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s is binnen ul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ij zeide tot de discipelen: Er zullen dagen komen, wanneer gij z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eren een der dagen van den Zoon des mensen te zien, en gij zult [dien]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ij zullen tot u zeggen: Ziet hier, of ziet daar is Hij; gaat niet he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olgt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Want gelijk de bliksem, die van het ene [einde] onder den hemel bliksemt,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andere onder den hemel schijnt, alzo zal ook de Zoon des mensen weze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d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eerst moet Hij veel lijden, en verworpen worden van dit gesl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gelijk het geschied is in de dagen van Noach, alzo zal het ook zijn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en van den Zoon des men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Zij aten, zij dronken, zij namen ten huwelijk, zij werden ten huw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ven, tot den dag, op welken Noach in de ark ging, en de zondvloed kwam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ierf ze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Desgelijks ook, gelijk het geschiedde in de dagen van Lot; zij aten,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nken, zij kochten, zij verkochten, zij plantten, zij bouw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Maar op den dag, op welken Lot van Sodom uitging, regende het vuur en sul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n hemel, en verdierf ze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ven alzo zal het zijn in den dag, op welken de Zoon des mensen geopenba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In dienzelven dag, wie op het dak zal zijn, en zijn huisraad in huis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 niet af, om hetzelve weg te nemen; en wie op den akker zijn zal, die k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gelijks niet naar hetgeen, dat achter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Gedenkt aan de vrouw van L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Zo wie zijn leven zal zoeken te behouden, die zal het verliezen; en zo 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zelve zal verliezen, die zal het in het leven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Ik zeg u: In dien nacht zullen twee op een bed zijn; de een zal aangeno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ander zal verla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Twee [vrouwen] zullen te zamen malen; de ene zal aangenomen, en de ander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a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Twee zullen op den akker zijn; de een zal aangenomen, en de ander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a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j antwoordden en zeiden tot Hem: Waar, Heere? En Hij zeide tot hen: W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lichaam is, aldaar zullen de arenden vergader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ij zeide ook een gelijkenis tot hen, daartoe [strekkende], dat 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ijd bidden moet, en niet vertrag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Zeggende: Er was een zeker rechter in een stad, die God niet vreesde, en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 ontz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er was een zekere weduwe in dezelfde stad, en zij kwam tot hem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 mij recht tegen mijn wederpart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hij wilde voor een [langen] tijd niet; maar daarna zeide hij b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chzelven: Hoewel ik God niet vreze, en geen mens ontz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Nochtans, omdat deze weduwe mij moeilijk valt, zo zal ik haar recht do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dat zij niet eindelijk kome, en mij het hoofd bre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de Heere zeide: Hoort, wat de onrechtvaardige rechter ze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Zal God dan geen recht doen Zijn uitverkorenen, die dag en nacht tot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epen, hoewel Hij lankmoedig is over h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Ik zeg u, dat Hij hun haastelijk recht doen zal. Doch de Zoon des mensen, 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komt, zal Hij ook geloof vinden op de aar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 zeide ook tot sommigen, die bij zichzelven vertrouwden, da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vaardig waren, en de anderen niets achtten, deze gelijken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Twee mensen gingen op in den tempel om te bidden, de een was een Farizeer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nder een tollen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De Farizeer, staande, bad dit bij zichzelven: O God! ik dank U, dat ik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gelijk de anderen mensen, rovers, onrechtvaardigen, overspelers; of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jk deze tollen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Ik vast tweemaal per week; ik geef tienden van alles, wat ik bez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de tollenaar, van verre staande, wilde ook zelfs de ogen niet ophe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r den hemel, maar sloeg op zijn borst, zeggende: O God, wees mij zond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di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Ik zeg ulieden: Deze ging af gerechtvaardigd in zijn huis, [meer] dan di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een ieder, die zichzelven verhoogt, zal vernederd worden, en die zichzel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nedert, zal verhoog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zij brachten ook de kinderkens tot Hem, opdat Hij die zou aanraken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, [dat] ziende, bestraften dezel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Maar Jezus riep dezelve [kinderkens] tot Zich, en zeide: Laat de kinderk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Mij komen, en verhindert hen niet; want derzulken is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Voorwaar, zeg Ik u: Zo wie het Koninkrijk Gods niet zal ontvangen als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, die zal geenszins in hetzelve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een zeker overste vraagde Hem, zeggende: Goede Meester, wat doende zal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eeuwige leven beer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Jezus zeide tot hem: Wat noemt gij Mij goed? Niemand is goed, dan E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lijk]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Gij weet de geboden: Gij zult geen overspel doen; gij zult niet doden;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niet stelen; gij zult geen valse getuigenis geven; eer uw vader en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ij zeide: Al deze dingen heb ik onderhouden van mijn jonkheid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Doch Jezus, dit horende, zeide tot hem: Nog een ding ontbreekt u; verko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s, wat gij hebt, en deel het onder de armen, en gij zult een schat hebbe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hemel; en kom herwaarts, volg M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Maar als hij dit hoorde, werd hij geheel droevig; want hij was zeer r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Jezus nu, ziende, dat hij geheel droevig geworden was, zeide: Hoe bezwaar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degenen, die goed hebben, in het Koninkrijk Gods ingaa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ant het is lichter, dat een kemel ga door het oog van een naald, dan dat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jke in het Koninkrijk Gods ing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die [dit] hoorden, zeiden: Wie kan dan zalig wor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 zeide: De dingen, die onmogelijk zijn bij de mensen, zijn mogelijk b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Petrus zeide: Zie, wij hebben alles verlaten, en zijn U gevol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Hij zeide tot hen: Voorwaar, Ik zeg ulieden, dat er niemand is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aten heeft huis, of ouders, of broeders, of vrouw, of kinderen, om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Die niet zal veelvoudig weder ontvangen in dezen tijd, en in de toekom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uw het eeuwige l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Hij nam de twaalven bij Zich, en zeide tot hen: Ziet, wij gaan op n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uzalem, en het zal alles volbracht worden aan den Zoon des mensen,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reven is door de prof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Want Hij zal den heidenen overgeleverd worden, en Hij zal bespot wor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delijk behandeld worden, en bespog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[Hem] gegeseld hebbende, zullen zij Hem doden; en ten derden dage zal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opst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zij verstonden geen van deze dingen; en dit woord was voor hen verbor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zij verstonden niet, hetgeen gezegd w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het geschiedde, als Hij nabij Jericho kwam, dat een zeker blinde a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 zat, bedel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deze, horende de schare voorbijgaan, vraagde, wat dat w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j boodschapten hem, dat Jezus de Nazarener voorbij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hij riep, zeggende: Jezus, Gij Zone Davids, ontferm U mijn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die voorbijgingen, bestraften hem, opdat hij zwijgen zou; maar hij ri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veel te meer: Zone Davids, ontferm U mijn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Jezus, [stilstaande], beval, dat men denzelven tot Hem brengen zou; en 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nabij [Hem] gekomen was, vraagde Hij he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Zeggende: Wat wilt gij, dat Ik u doen zal? En hij zeide: Heere! dat ik zi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Jezus zeide tot hem: Word ziende; uw geloof heeft u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terstond werd hij ziende, en volgde Hem, God verheerlijkende. En al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k, [dat] ziende, gaf Gode lo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[Jezus], ingekomen zijnde, ging door Jeric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zie, er was een man, met name geheten Zacheus; en deze was een overste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lenaren, en hij was rij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zocht Jezus te zien, wie Hij was; en kon niet vanwege de schare, om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in van persoo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vooruitlopende, klom hij op een wilden vijgeboom, opdat hij Hem mocht zi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Hij zou door dien [weg] voorbij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Jezus aan die plaats kwam, opwaarts ziende, zag Hij hem, en zeide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: Zacheus! haast u, en kom af; want Ik moet heden in uw huis blij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ij haastte zich en kwam af, en ontving Hem met blijdsch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allen, die het zagen, murmureerden, zeggende: Hij is tot een zondigen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egaan, om te herber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Zacheus stond, en zeide tot den Heere: Zie, de helft van mijn goed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, geef ik den armen; en indien ik iemand iets door bedrog ontvreemd heb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geef ik vierdubbel w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Jezus zeide tot hem: Heden is dezen huize zaligheid geschied, nademaal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een zoon van Abraham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Want de Zoon des mensen is gekomen, om te zoeken en zalig te mak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or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als zij dat hoorden, voegde Hij daarbij, en zeide een gelijkenis; om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nabij Jeruzalem was, en [omdat] zij meenden, dat het Koninkrijk Go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stond zou openbaar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ij zeide dan: Een zeker welgeboren man reisde in een ver[gelegen] land,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zichzelven een koninkrijk te ontvangen, en dan weder te k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geroepen hebbende zijn tien dienstknechten, gaf hij hun tien pon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tot hen: Doet handeling, totdat ik k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zijn burgers haatten hem, en zonden hem gezanten na, zeggende: Wij wi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, dat deze over ons koning z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et geschiedde, toen hij wederkwam, als hij het koninkrijk ontvangen ha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hij zeide, dat die dienstknechten tot hem zouden geroepen worden, wi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geld gegeven had; opdat hij weten mocht, wat een iegelijk met hande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nnen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de eerste kwam, en zeide: Heer, uw pond heeft tien ponden daarto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zeide tot hem: Wel, gij goede dienstknecht, dewijl gij in het min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rouw zijt geweest, zo heb macht over tien st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de tweede kwam, en zeide: Heer, uw pond heeft vijf ponden gewon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hij zeide ook tot dezen: En gij, wees over vijf st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een ander kwam, zeggende: Heer, zie [hier] uw pond, hetwelk ik in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etdoek weggelegd ha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Want ik vreesde u, omdat gij een straf mens zijt; gij neemt weg, wat gij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egd hebt, en gij maait, wat gij niet gezaaid heb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hij zeide tot hem: Uit uw mond zal ik u oordelen, gij boze dienstkne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wist, dat ik een straf mens ben, nemende weg, wat ik niet gelegd heb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iende, wat ik niet gezaaid h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Waarom hebt gij dan mijn geld niet in de bank gegeven, en ik, komende,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zelve met woeker mogen eis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hij zeide tot degenen, die bij hem stonden: Neemt dat pond van hem weg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ft het dien, die de tien pond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zij zeiden tot hem: Heer, hij heeft tien p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Want ik zeg u, dat een iegelijk, die heeft, zal gegeven worden; maar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ene, die niet heeft, van dien zal genomen worden ook wat hij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och deze mijn vijanden, die niet hebben gewild, dat ik over hen koning zo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, brengt [ze] hier, en slaat ze [hier] voor mij d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dit gezegd hebbende, reisde Hij voor [hen] heen, en ging op naar 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het geschiedde, als Hij nabij Beth-fage en Bethanie gekomen was, a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g, genaamd den Olijfberg, dat Hij twee van Zijn discipelen uitzo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Zeggende: Gaat henen in dat vlek, dat tegenover is; in hetwelk inkome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gij een veulen gebonden vinden, waarop geen mens ooit heeft geze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bindt hetzelve, en brengt 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indien iemand u vraagt: Waarom ontbindt gij [dat], zo zult gij alzo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zeggen: Omdat het de Heere van node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die uitgezonden waren, heengegaan zijnde, vonden het, gelijk Hij h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gd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als zij het veulen ontbonden, zeiden de heren van hetzelve tot hen: Waa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bindt gij het veul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zij zeiden: De Heere heeft het van 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zij brachten hetzelve tot Jezus. En hun klederen op het veulen gewor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bende, zetten zij Jezus daaro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als Hij [voort]reisde, spreidden zij hun klederen onder [Hem] op den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als Hij nu genaakte aan den afgang des Olijfbergs, begon al de menigte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 zich te verblijden, en God te loven met grote stemme, vanwege 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chtige daden, die zij gezien had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Zeggende: Gezegend [is] de Koning, Die daar komt in den Naam des Heer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e [zij] in den hemel, en heerlijkheid in de hoogste [plaatsen!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sommigen der Farizeen uit de schare zeiden tot Hem: Meester, bestraf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Hij, antwoordende, zeide tot hen: Ik zeg ulieden, dat, zo deze zwijgen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en haast roepen zu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als Hij nabij kwam, en de stad zag, weende Hij over h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Zeggende: Och, of gij ook bekendet, ook nog in dezen uw dag, hetgeen tot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e [dient]! Maar nu is het verborgen voor uw 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Want er zullen dagen over u komen, dat uw vijanden een begraving rondom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opwerpen, en zullen u omsingelen, en u van alle zijden benauw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zullen u tot den grond nederwerpen, en uw kinderen in u; en zij zulle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den [enen] steen op den [anderen] steen niet laten; daarom dat gij den tij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er bezoeking niet bekend heb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gegaan zijnde in den tempel, begon Hij uit te drijven degenen, die daa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kochten en koch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Zeggende tot hen: Er is geschreven: Mijn huis is een huis des gebeds;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hebt dat tot een kuil der moordenaren gemaa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Hij leerde dagelijks in den tempel; en de overpriesters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ftgeleerden, en de oversten des volks zochten Hem te do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zij vonden niet, wat zij doen zouden; want al het volk hing Hem aa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rde [Hem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in een van die dagen, als Hij in den tempel het vo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rde, en het Evangelie verkondigde, dat de overpriesters, en Schriftgelee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de ouderlingen daarover kwa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spraken tot Hem zeggende: Zeg ons, door wat macht Gij deze dingen doet;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Hij is, Die U deze macht heeft gege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, antwoordende, zeide tot hen: Ik zal u ook een woord vragen, en zegt Mi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e doop van Johannes, was die uit den Hemel, of uit de mens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zij overleiden onder zich, zeggende: Indien wij zeggen: Uit den Hemel;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Hij zeggen: Waarom hebt gij dan hem niet geloof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indien wij zeggen: Uit de mensen; zo zal ons al het volk stenigen; wan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den voor zeker, dat Johannes een profeet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antwoordden, dat zij niet wisten, vanwaar [die was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Jezus zeide tot hen: Zo zeg Ik u ook niet, door wat macht Ik deze dingen do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 begon tot het volk deze gelijkenis te zeggen: Een zeker mens plant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wijngaard, en hij verhuurde dien aan landlieden, en trok een langen tij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ten 's la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als het de tijd was, zond hij tot de landlieden een dienstknecht, op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hem van de vrucht des wijngaards geven zouden; maar de landlieden sloe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zelven, en zonden [hem] ledig h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wederom zond hij nog een anderen dienstknecht; maar ook dien geslag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delijk behandeld hebbende, zonden zij [hem] ledig h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wederom zond hij nog een derden; maar zij verwondden ook dezen, en wier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m] 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de heer des wijngaards zeide: Wat zal ik doen? Ik zal mijn geliefden zo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den; mogelijk dezen ziende, zullen zij [hem] ont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Maar als de landlieden hem zagen, overleiden zij onder elkander, en zei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is de erfgenaam; komt, laat ons hem doden, opdat de erfenis onze w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als zij hem buiten den wijngaard uitgeworpen hadden, doodden zij [hem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zal dan de heer des wijngaards hun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Hij zal komen en deze landlieden verderven, en zal den wijngaard aan ande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en. En als zij [dat] hoorden, zeiden zij: Dat zij verr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Maar Hij zag hen aan, en zeide: Wat is dan dit, hetwelk geschreven staat: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n, dien de bouwlieden verworpen hebben, deze is tot een hoofd des hoe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r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en iegelijk, die op dien steen valt, zal verpletterd worden, en op wi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t, dien zal hij vermorz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de overpriesteren en de Schriftgeleerden zochten te dierzelver ure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en aan Hem te slaan; maar zij vreesden het volk; want zij verstond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deze gelijkenis tegen hen gesproken 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zij namen [Hem] waar, en zonden verspieders uit, die zichzelven veins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vaardig te zijn; opdat zij Hem in [Zijn] rede vangen mochten, om Hem aa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schappij en de macht des stadhouders over te lev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zij vraagden Hem, zeggende: Meester, wij weten, dat Gij recht spreekt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rt, en den persoon niet aanneemt, maar den weg Gods leert in der waar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Is het ons geoorloofd den keizer schatting te geven, of ni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, hun arglistigheid bemerkende, zeide tot hen: Wat verzoekt gij Mij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Toont Mij een penning; wiens beeld en opschrift heeft hij? En zi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woordende, zeiden: Des keiz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 zeide tot hen: Geeft dan den keizer, dat des keizers is, en Gode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s [is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zij konden Hem in [Zijn] woord niet vatten voor het volk; en z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onderende over Zijn antwoord, zwegen zij st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tot Hem kwamen sommigen der Sadduceen, welke tegensprekende [zeggen], dat er geen opstanding is, en vraagde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Zeggende: Meester! Mozes heeft ons geschreven: Zo iemands broeder sterft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vrouw heeft, en hij sterft zonder kinderen, dat zijn broeder de vrouw ne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, en zijn broeder zaad verwek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r waren nu zeven broeders; en de eerste nam een vrouw, en hij stierf z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de tweede nam die vrouw, en [ook] deze stierf zonder ki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de derde nam dezelve [vrouw]; en desgelijks ook de zeven, en hebben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en nagelaten, en zijn gesto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ten laatste na allen stierf ook de vrou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In de opstanding dan, wiens vrouw van dezen zal zij zijn? Want die ze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ben dezelve tot een vrouw geh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Jezus, antwoordende, zeide tot hen: De kinderen dezer eeuw trouw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 ten huwelijk uitgegev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Maar die waardig zullen geacht zijn die eeuw te verwerven en de opst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de doden, zullen noch trouwen, noch ten huwelijk uitgegeven wor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Want zij kunnen niet meer sterven, want zij zijn den engelen gelijk; en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kinderen Gods, dewijl zij kinderen der opstanding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dat de doden opgewekt zullen worden, heeft ook Mozes aangewezen bij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nenbos, als hij den Heere noemt den God Abrahams, en den God Izaks, e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 Jakob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[God] nu is niet een God der doden, maar der levenden; want zij leven Hem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sommigen der Schriftgeleerden, antwoordende, zeiden: Meester! Gij hebt w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zij durfden Hem niet meer iets v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Hij zeide tot hen: Hoe zeggen zij, dat de Christus Davids Zoon 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David zelf zegt in het boek der psalmen: De Heere heeft gezegd tot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: Zit aan Mijn rechter[hand]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Totdat Ik Uw vijanden zal gezet hebben tot een voetbank Uwer vo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David dan noemt Hem [zijn] Heere; en hoe is Hij zijn Zo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daar al het volk [het] hoorde, zeide Hij tot Zijn discipel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Wacht u van de Schriftgeleerden, die daar willen wandelen in lange kled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eminnen de groetingen op de markten, en de voorgestoelten in de synago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vooraanzittingen in de maaltij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Die der weduwen huizen opeten, en onder een schijn lange gebeden doen;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zwaarder oordeel ont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opziende, zag Hij de rijken hun gaven in de schatkist 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zag ook een zekere arme weduwe twee kleine [penningen] daarin 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zeide: Waarlijk, Ik zeg u, dat deze arme weduwe meer dan allen he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in]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Want die allen hebben van hun overvloed geworpen tot de gaven Gods; maar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van haar gebrek, al den leeftocht, dien zij had, [daarin] 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sommigen zeiden van den tempel, dat hij met schonen sten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ftigingen versierd was, zeide Hij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[Wat] deze dingen [aangaat], die gij aanschouwt, er zullen dagen komen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ke niet [een] steen op [den anderen] steen zal gelaten worden, die niet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 afgebro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vraagden Hem, zeggende: Meester, wanneer zullen dan deze dingen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welk is het teken, wanneer deze dingen zullen geschie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ij zeide: Ziet, dat gij niet verleid wordt; want velen zullen er ko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 Mijn Naam, zeggende: Ik ben [de Christus]; en de tijd is nabij geko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at dan hen niet 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wanneer gij zult horen van oorlogen en beroerten, zo wordt niet verschrik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deze dingen moeten eerst geschieden; maar [nog] is terstond het einde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Toen zeide Hij tot hen: Het [ene] volk zal tegen het [andere] volk opsta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et [ene] koninkrijk tegen het [andere] koninkr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er zullen grote aardbevingen wezen in verscheidene plaats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gersnoden, en pestilentien; er zullen ook schrikkelijke dingen, en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enen van den hemel gesch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Maar voor dit alles, zullen zij hun handen aan ulieden slaan, en [u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volgen, [u] overleverende in de synagogen en gevangenissen; en gij z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rokken worden voor koningen en stadhouders, om Mijns Naams w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[dit] zal u overkomen tot een getuige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Neemt dan in uw harten voor, van te voren niet te overdenken, [hoe] gij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orden zul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Want Ik zal u mond en wijsheid geven, welke niet zullen kunnen tegensprek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h wederstaan allen, die zich tegen u ze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gij zult overgeleverd worden ook van ouders, en broeders, en mag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ienden; en zij zullen er [sommigen] uit u do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gij zult van allen gehaat worden om Mijns Naams w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och niet een haar uit uw hoofd zal verloren 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Bezit uw zielen in uw lijdzaam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Maar wanneer gij zien zult, dat Jeruzalem van heirlegers omsingeld wordt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t alsdan, dat haar verwoesting nabij gekome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Alsdan die in Judea zijn, dat zij vlieden naar de bergen; en die i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en van dezelve zijn, dat zij daaruit trekken; en die op de velden zij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in dezelve niet 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Want deze zijn dagen der wraak, opdat alles vervuld worde, dat geschreve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Doch wee den bevruchten en den zogenden [vrouwen] in die dagen, want er z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te nood zijn in het land, en toorn over dit vol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zij zullen vallen door de scherpte des zwaards, en gevankelijk weggevo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 onder alle volken; en Jeruzalem zal van de heidenen vertreden wo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dat de tijden der heidenen vervuld zull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er zullen tekenen zijn in de zon, en maan, en sterren, en op de aa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auwdheid der volken met twijfelmoedigheid, als de zee en watergolven gro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uid zullen gev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den mensen het hart zal bezwijken van vrees en verwachting der dingen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aardrijk zullen overkomen; want de krachten der hemelen zullen bewo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alsdan zullen zij den Zoon des mensen zien komen in een wolk, met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cht en heerlijk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Als nu deze dingen beginnen te geschieden, zo ziet omhoog, en heft uw hoof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waarts, omdat uw verlossing nabij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Hij zeide tot hen een gelijkenis: Ziet den vijgeboom, en al de b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anneer zij nu uitspruiten, en gij [dat] ziet, zo weet gij uit uzelv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mer nu nabij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Alzo ook gij, wanneer gij deze dingen zult zien geschieden, zo weet, da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 nabij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Voorwaar Ik zeg u, dat dit geslacht geenszins zal voorbijgaan, totdat al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geschied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De hemel en de aarde zullen voorbijgaan, maar Mijn woorden zullen geensz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bij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wacht uzelven, dat uw harten niet te eniger tijd bezwaard worden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serij en dronkenschap, en zorgvuldigheden dezes levens, en dat u die d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onvoorziens [over]k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Want gelijk een strik zal hij komen over al degenen, die op den gan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dbodem gezet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Waakt dan te aller tijd, biddende, dat gij moogt waardig geacht worden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vlieden al deze dingen, die geschieden zullen, en te staan voor den Zoon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Des daags nu was Hij lerende in de tempel; maar des nacht ging Hij ui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nachtte op den berg, genaamd den Olijf[berg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al het volk kwam des morgens vroeg tot Hem in den tempel, om Hem te ho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feest der ongehevelde [broden], genaamd pascha, was nab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de overpriesters en de Schriftgeleerden zochten, hoe zij Hem ombre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uden; want zij vreesden het vol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de satan voer in Judas, die toegenaamd was Iskariot, zijnde uit het ge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twaal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hij ging heen en sprak met de overpriesters en de hoofdmannen, hoe hij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n zou overlev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zij waren verblijd, en zijn het eens geworden, dat zij hem geld geven z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ij beloofde het, en zocht gelegenheid, om Hem hun over te leveren, z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o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de dag der ongehevelde [broden] kwam, op denwelken het pascha mo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lach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ij zond Petrus en Johannes uit, zeggende: Gaat heen, en bereidt ons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cha, opdat wij het eten m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zij zeiden tot Hem: Waar wilt Gij, dat wij het berei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Hij zeide tot hen: Ziet, als gij in de stad zult gekomen zijn, zo zal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mens ontmoeten, dragende een kruik waters; volgt hem in het huis, daar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gij zult zeggen tot den huisvader van dat huis: De Meester zegt u: Waar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etzaal, daar Ik het pascha met Mijn discipelen eten za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ij zal u een grote toegeruste opperzaal wijzen, bereidt het ald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zij, heengaande, vonden het, gelijk Hij hun gezegd had, en bereidd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als de ure gekomen was, zat Hij aan, en de twaalf apostelen m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zeide tot hen: Ik heb grotelijks begeerd, dit pascha met u te et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r dat Ik lij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Want Ik zeg u, dat Ik niet meer daarvan eten zal, totdat het vervuld zal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als Hij een drinkbeker genomen had, en gedankt had, zeide Hij: Nee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n, en deelt [hem] onder ul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Want Ik zeg u, dat Ik niet drinken zal van de vrucht des wijnstoks, tot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Koninkrijk Gods zal gekom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Hij nam brood, en als Hij gedankt had, brak Hij het, en gaf het hu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Dat is Mijn lichaam, hetwelk voor u gegeven wordt; doet dat tot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chte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Desgelijks ook den drinkbeker na het avondmaal, zeggende: Deze drinkbe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is] het nieuwe testament in Mijn bloed, hetwelk voor u vergoten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Doch ziet, de hand desgenen, die Mij verraadt, is met Mij aan de taf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de Zoon des mensen gaat wel heen, gelijk besloten is; doch wee dien men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welken Hij verraden word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ij begonnen onder elkander te vragen, wie van hen het toch mocht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dat doen z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er werd ook twisting onder hen, wie van hen scheen de mee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 zeide tot hen: De koningen der volken heersen over hen; en die m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hen hebben, worden weldadige [heren] genaam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Doch gij niet alzo; maar de meeste onder u, die zij gelijk de minste, e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ganger is, als een die d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Want wie is meerder, die aanzit, of die dient? Is het niet die aanzit?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ben in het midden van u, als een die d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gij zijt degenen, die met Mij steeds gebleven zijt in Mijn verzoek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Ik verordineer u het Koninkrijk, gelijkerwijs Mijn Vader [dat]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ordineerd heef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Opdat gij eet en drinkt aan Mijn tafel in Mijn Koninkrijk, en zit op tron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rdelende de twaalf geslachten Israe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de Heere zeide: Simon, Simon, ziet, de satan heeft ulieden zeer begeerd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ziften als de tarw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Maar Ik heb voor u gebeden, dat uw geloof niet ophoude; en gij, als gij e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bekeerd zijn, zo versterk uw broe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hij zeide tot Hem: Heere, ik ben bereid, met U ook in de gevangenis en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dood te 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Maar Hij zeide: Ik zeg u, Petrus, de haan zal heden niet kraaien, eer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emaal zult verloochend hebben, dat gij Mij k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Hij zeide tot hen: Als Ik u uitzond, zonder buidel, en male, en schoen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u ook iets ontbroken? En zij zeiden: Ni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Hij zeide dan tot hen: Maar nu, wie een buidel heeft, die neme he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gelijks ook een male; en die geen heeft, die verkope zijn kleed, en kope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Want Ik zeg u, dat nog dit, hetwelk geschreven is, in Mij moet volbr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en, namelijk: En Hij is met de misdadigen gerekend. Want ook die dingen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Mij [geschreven zijn], hebben een ei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zij zeiden: Heere! zie hier twee zwaarden. En Hij zeide tot hen: Het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o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uitgaande, vertrok Hij, gelijk Hij gewoon was, naar den Olijfberg; e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gden ook Zijn discip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als Hij aan die plaats gekomen was, zeide Hij tot hen: Bidt, dat gij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erzoeking kom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Hij scheidde Zich van hen af, omtrent een steenworp; en knielde neder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Zeggende: Vader, of Gij wildet dezen drinkbeker van Mij wegnemen, doch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wil, maar de Uwe geschi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van Hem werd gezien een engel uit den hemel, die Hem versterk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in zwaren strijd zijnde, bad Hij te ernstiger. En zijn zweet werd 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te droppelen bloeds, die op de aarde aflie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als Hij van het gebed opgestaan was, kwam Hij tot Zijn discipelen, en v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 slapende van droef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Hij zeide tot hen: Wat slaapt gij? Staat op en bidt, opdat gij nie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zoeking kom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als Hij nog sprak, ziet daar een schare; en een van de twaalven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amd was Judas, ging hun voor, en kwam bij Jezus, om Hem te ku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Jezus zeide tot hem: Judas, verraadt gij den Zoon des mensen met een ku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die bij Hem waren, ziende, wat er geschieden zou, zeiden tot Hem: Hee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len wij met het zwaard sla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een uit hen sloeg den dienstknecht des hogepriesters, en hieuw [hem]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eroor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Jezus, antwoordende, zeide: Laat hen tot hiertoe [geworden]; en raak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oor aan, en heelde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Jezus zeide tot de overpriesters, en de hoofdmannen des tempel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lingen, die tegen Hem gekomen waren: Zijt gij uitgegaan met zwaar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kken als tegen een moordenaa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Als Ik dagelijks met u was in den tempel, zo hebt gij de handen tegen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uitgestoken; maar dit is uw ure, en de macht der duister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En zij grepen Hem en leidden [Hem weg], en brachten Hem in het huis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gepriesters. En Petrus volgde van ver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En als zij vuur ontstoken hadden in het midden van de zaal, en zij te za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erzaten, zat Petrus in het midden van 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En een zekere dienstmaagd, ziende hem bij het vuur zitten, en haar ogen 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houdende, zeide: Ook deze was m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Maar hij verloochende Hem, zeggende: Vrouw, ik ken Hem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En kort daarna een ander, hem ziende, zeide: Ook gij zijt van die.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us zeide: Mens, ik ben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En als het omtrent een uur geleden was, bevestigde [dat] een ander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waarheid, ook deze was met Hem; want hij is ook een Galil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Maar Petrus zeide: Mens, ik weet niet, wat gij zegt. En terstond, als hij n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k, kraaide de h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En de Heere, Zich omkerende, zag Petrus aan; en Petrus werd indachtig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rd des Heeren, hoe Hij hem gezegd had: Eer de haan zal gekraaid hebben, z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Mij driemaal verlooch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En Petrus, naar buiten gaande, weende bitter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 En de mannen, die Jezus hielden, bespotten Hem, en sloegen [Hem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 En als zij Hem overdekt hadden, sloegen zij Hem op het aangezich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aagden Hem, zeggende: Profeteer, wie het is, die U geslagen hee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En vele andere dingen zeiden zij tegen Hem, laster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 En als het dag geworden was, vergaderden de ouderlingen des volks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priesters en Schriftgeleerden, en brachten Hem in hun raa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 Zeggende: Zijt Gij de Christus, zeg het ons. En Hij zeide tot hen: Indien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u zeg, gij zult het niet gelov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 En indien Ik ook vraag, gij zult Mij niet antwoorden, of losla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 Van nu aan zal de Zoon des mensen gezeten zijn aan de rechter[hand]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cht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 En zij zeiden allen: Zijt Gij dan de Zoon Gods? En Hij zeide tot hen: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t, dat Ik het 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 En zij zeiden: Wat hebben wij nog getuigenis van node? Want wij zelven heb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uit Zijn mond geho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de gehele menigte van hen stond op, en leidde Hem tot Pil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zij begonnen Hem te beschuldigen, zeggende: Wij hebben bevonden, dat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volk verkeert, en verbiedt den keizer schattingen te geven, zeggende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Zelf Christus, de Konin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Pilatus vraagde Hem, zeggende: Zijt Gij de Koning der Joden?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woordde hem en zeide: Gij zegt 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Pilatus zeide tot de overpriesters en de scharen: Ik vind geen schul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n M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zij hielden te sterker aan, zeggende: Hij beroert het volk, lerende d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eel Judea, begonnen hebbende van Galilea tot hier to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ls nu Pilatus van Galilea hoorde, vraagde hij, of die Mens een Galileer w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verstaande, dat Hij uit het gebied van Herodes was, zond hij Hem heen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odes, die ook zelf in die dagen binnen Jeruzalem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als Herodes Jezus zag, werd hij zeer verblijd; want hij was van over l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erig geweest Hem te zien, omdat hij veel van Hem hoorde; en hoopte enig te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zien, dat van Hem gedaan zou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 vraagde Hem met vele woorden; doch Hij antwoordde hem ni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overpriesters en de Schriftgeleerden stonden, en beschuldigde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ftig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erodes met zijn krijgslieden Hem veracht en bespot hebbende, deed Hem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kend kleed aan, en zond Hem weder tot Pila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op denzelfde dag werden Pilatus en Herodes vrienden met elkander; wan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 te voren in vijandschap tegen den a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als Pilatus de overpriesters, en de oversten, en het volk bijeengeroe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, zeide hij tot 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Gij hebt dezen Mens tot mij gebracht, als een, die het volk afkerig maakt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t, ik heb [Hem] in uw tegenwoordigheid ondervraagd, en heb in dezen Mens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d gevonden, van hetgeen daar gij Hem mede beschuldi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Ja, ook Herodes niet; want ik heb ulieden tot hem gezonden, en ziet, er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m niets gedaan, dat des doods waardi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Zo zal ik Hem dan kastijden en losl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moest hun op het feest een losl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och al de menigte riep gelijkelijk, zeggende: Weg met Dezen, en laat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-abbas l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Dewelke was om zeker oproer, dat in de stad geschied was, en [om]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dslag, in de gevangenis 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Pilatus dan riep [hun] wederom toe, willende Jezus losl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Maar zij riepen daartegen, zeggende: Kruis [Hem], kruis Hem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hij zeide ten derden male tot hen: Wat heeft Deze dan kwaads gedaan?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 geen schuld des doods in Hem gevonden. Zo zal ik Hem dan kastij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l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Maar zij hielden aan met groot geroep, eisende, dat Hij zou gekruist wor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un en der overpriesteren geroep werd geweldi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Pilatus oordeelde, dat hun eis geschieden z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 liet hun los dengene, die om oproer en doodslag in de gevange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orpen was, welken zij geeist hadden; maar Jezus gaf hij over tot hun w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als zij Hem wegleidden, namen zij een Simon van Cyrene, komende v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ker, en legden hem het kruis op, dat hij het achter Jezus dro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een grote menigte van volk en van vrouwen volgde Hem, welke ook weenden en Hem beklaag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Jezus, Zich tot haar kerende zeide: Gij dochters van Jeruzalem! weent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Mij, maar weent over uzelven, en over uw ki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Want ziet, er komen dagen, in welke men zeggen zal: Zalig [zijn]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vruchtbaren, en de buiken, die niet gebaard hebben, en de borsten, die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oogd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Alsdan zullen zij beginnen te zeggen tot de bergen: Valt op ons; en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velen: Bedekt 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Want indien zij dit doen aan het groene hout, wat zal aan het do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e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er werden ook twee anderen, zijnde kwaaddoeners, geleid, om met Hem gedood te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toen zij kwamen op de plaats, genaamd Hoofdschedel[plaats], kruisigden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 aldaar, en de kwaaddoeners, den een ter rechter- en den ander 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er[zijde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Jezus zeide: Vader, vergeef het hun; want zij weten niet, wat zij doen.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elende Zijn klederen, wierpen zij het l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het volk stond en zag het aan. En ook de oversten met hen beschimp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m], zeggende: Anderen heeft Hij verlost, dat Hij nu Zichzelven verlosse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is de Christus, de Uitverkorene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ook de krijgsknechten, tot [Hem] komende, bespotten Hem, en brachten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eiden: Indien gij de Koning der Joden zijt, zo verlos Uzel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er was ook een opschrift boven Hem geschreven, met Griekse, en Romeinse en Hebreeuwse letters: DEZE IS DE KONING DER JO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een der kwaaddoeners, die gehangen waren, lasterde Hem, zeggende: Ind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de Christus zijt, verlos Uzelven en 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Maar de andere, antwoordende, bestrafte hem, zeggende: Vreest gij ook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, daar gij in hetzelfde oordeel zij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wij toch rechtvaardiglijk; want wij ontvangen [straf], waardig hetgeen w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an hebben; maar Deze heeft niets onbehoorlijks ged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hij zeide tot Jezus: Heere, gedenk mijner, als Gij in Uw Koninkrijk zu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kom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Jezus zeide tot hem: Voorwaar, zeg Ik u: Heden zult gij met Mij i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dijs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et was omtrent de zesde ure, en er werd duisternis over de gehele aar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 de negende ure to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de zon werd verduisterd, en het voorhangsel des tempels scheu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en[door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Jezus, roepende met grote stemme, zeide: Vader, in Uw handen beveel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jn geest. En als Hij dat gezegd had, gaf Hij den ge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Als nu de hoofdman over honderd zag, wat er geschied was, verheerlijkte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en zeide: Waarlijk, deze Mens was rechtvaard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al de scharen, die samengekomen waren om dit te aanschouwen, ziende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en, die geschied waren, keerden wederom, slaande op hun bors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al Zijn bekenden stonden van verre, ook de vrouwen, die Hem te za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olgd waren van Galilea, en zagen dit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zie, een man, met name Jozef, zijnde een raadsheer, een goed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vaardig m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(Deze had niet mede bewilligd in hun raad en handel) van Arimathea, een s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Joden, en die ook zelf het Koninkrijk Gods verwacht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Deze ging tot Pilatus, en begeerde het lichaam van Je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En als hij hetzelve afgenomen had, wond hij dat in een fijn lijnwaa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de het in een graf, in een rots gehouwen, waarin nog nooit iemand geleg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En het was de dag der voorbereiding, en de sabbat kwam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En ook de vrouwen, die met Hem gekomen waren uit Galilea, volgden na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schouwden het graf, en hoe Zijn lichaam gelegd w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En wedergekeerd zijnde, bereidden zij specerijen en zalven; en op den sabb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stten zij naar het geb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op den eersten [dag] der week, zeer vroeg in den morgenstond, g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naar het graf, dragende de specerijen, die zij bereid hadden, en sommi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zij vonden den steen afgewenteld van het gr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ingegaan zijnde, vonden zij het lichaam van den Heere Jezus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het geschiedde, als zij daarover twijfelmoedig waren, zie, twee man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nden bij haar in blinkende kle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zij zeer bevreesd werden, en het aangezicht naar de aarde neig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n zij tot haar: Wat zoekt gij den Levende bij de do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Hij is hier niet, maar Hij is opgestaan. Gedenkt, hoe Hij tot u gesp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als Hij nog in Galilea w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Zeggende: De Zoon des mensen moet overgeleverd worden in de handen der zondige mensen, en gekruisigd worden, en ten derden dage wederopst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zij werden indachtig Zijner w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wedergekeerd zijnde van het graf, boodschapten zij al deze dingen aa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ven, en aan al de a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[deze] waren Maria Magdalena, en Johanna, en Maria, [de moeder]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bus, en de andere met haar, die dit tot de apostelen zei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aar woorden schenen voor hen als ijdel geklap, en zij geloofden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Doch Petrus opstaande, liep tot het graf, en nederbukkende, zag hij de lin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ken, liggende alleen, en ging weg, zich verwonderende bij zichzelv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geen geschie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zie, twee van hen gingen op denzelfden dag naar een vlek, dat zes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ien van Jeruzalem was, welks naam was Emmau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zij spraken samen onder elkander van al deze dingen, die er gebeurd w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et geschiedde, terwijl zij samen spraken, en elkander ondervraagd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Zelf bij [hen] kwam, en met hen 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un ogen werden gehouden, dat zij Hem niet k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zeide tot hen: Wat redenen zijn dit, die gij, wandelende, 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kander verhandelt, en [waarom] ziet gij droevi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de een, wiens naam was Kleopas, antwoordende, zeide tot Hem: Zij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 een vreemdeling te Jeruzalem, en weet niet de dingen, die deze d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arin geschied zij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Hij zeide tot hen: Welke? En zij zeiden tot Hem: De dingen aangaande Jez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Nazarener, Welke een Profeet was, krachtig in werken en woorden, voor God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het vol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oe onze overpriesters en oversten Denzelven overgeleverd hebben to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rdeel des doods, en Hem gekruisigd 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wij hoopten, dat Hij was Degene, Die Israel verlossen zou. Doch oo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vens dit alles, is het heden de derde dag, van dat deze dingen gesch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ook sommige vrouwen uit ons hebben ons ontsteld, die vroeg i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genstond aan het graf geweest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ijn lichaam niet vindende, kwamen zij en zeiden, dat zij ook een gez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engelen gezien hadden, die zeggen, dat Hij l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sommigen dergenen, die met ons zijn, gingen heen tot het graf, en bevo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alzo, gelijk ook de vrouwen gezegd hadden; maar Hem zagen zij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 zeide tot hen: O onverstandigen en tragen van hart, om te geloven 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geen de profeten gesproken hebb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Moest de Christus niet deze dingen lijden, en [alzo] in Zijn heerlijk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a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begonnen hebbende van Mozes en van al de profeten, legde Hij hun uit,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e Schriften, hetgeen van Hem [geschreven]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zij kwamen nabij het vlek, daar zij naar toegingen; en Hij hield Zi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f Hij verder gaan z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zij dwongen Hem, zeggende: Blijf met ons; want het is bij den avond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 is gedaald. En Hij ging in, om met hen te blij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het geschiedde, als Hij met hen aanzat, nam Hij het brood, en zegende h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s Hij het gebroken had, gaf Hij het hu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hun ogen werden geopend, en zij kenden Hem; en Hij kwam weg uit h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zij zeiden tot elkander: Was ons hart niet brandende in ons, als Hij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sprak op den weg, en als Hij ons de Schriften opend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zij, opstaande ter zelfder ure, keerden weder naar Jeruzalem, en vond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ven samenvergaderd, en die met hen war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Welke zeiden: De Heere is waarlijk opgestaan, en is van Simon ge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zij vertelden, hetgeen op den weg [geschied was], en hoe Hij hun bek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geworden in het breken des bro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als zij van deze dingen spraken, stond Jezus Zelf in het midden van h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zeide tot hen: Vrede zij ulied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j verschrikt en zeer bevreesd geworden zijnde, meenden, dat z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st z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Hij zeide tot hen: Wat zijt gij ontroerd, en waarom klimmen [zulk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eggingen in uw har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Ziet Mijn handen en Mijn voeten; want Ik ben het Zelf; tast Mij aan, en zi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een geest heeft geen vlees en benen, gelijk gij ziet, dat Ik h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als Hij dit zeide, toonde Hij hun de handen en de vo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toen zij het van blijdschap nog niet geloofden, en zich verwonde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Hij tot hen: Hebt gij hier iets om te e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zij gaven Hem een stuk van een gebraden vis, en van honigr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Hij nam het, en at het voor hun o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ij zeide tot hen: Dit zijn de woorden, die Ik tot u sprak, als Ik nog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was, [namelijk] dat het alles moest vervuld worden, wat van Mij geschreven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Wet van Mozes, en de Profeten, en Psal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Toen opende Hij hun verstand, opdat zij de Schriften verst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zeide tot hen: Alzo is er geschreven, en alzo moest de Christus lij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e doden opstaan ten derden d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in Zijn Naam gepredikt worden bekering en vergeving der zonden, onder a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ken, beginnende van Jeruza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gij zijt getuigen van deze d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ziet, Ik zende de belofte Mijns Vaders op u; maar blijf gij in de s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uzalem, totdat gij zult aangedaan zijn met kracht uit de hoog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Hij leidde hen buiten tot aan Bethanie, en Zijn handen opheffende, zeg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het geschiedde, als Hij hen zegende, dat Hij van hen scheidde, en w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enomen in den hem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zij aanbaden Hem, en keerden weder naar Jeruzalem met grote blijdsch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En zij waren allen tijd in den tempel, lovende en dankende God. A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00:00Z</dcterms:created>
  <dc:creator>A. Morren</dc:creator>
  <dc:description/>
  <dc:language>en-US</dc:language>
  <cp:lastModifiedBy>A. Morren</cp:lastModifiedBy>
  <dcterms:modified xsi:type="dcterms:W3CDTF">2004-03-20T08:00:00Z</dcterms:modified>
  <cp:revision>2</cp:revision>
  <dc:subject/>
  <dc:title>LUKAS</dc:title>
</cp:coreProperties>
</file>